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昊道食品有限公司整改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省食品药品监督管理局组织检查组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对广州昊道食品有限公司进行了飞行检查， 对检查组发现的问题，南沙区市场和质量监督管理局高度重视，责令企业限期整改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昊道食品有限公司针对检查中发现的部分厂房、设备设施与食品生产许可审查时条件不一致、原辅料进货查验制度落实不到位、原辅料管理较混乱、生产过程控制不到位和相关记录不完善等问题进行了整改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向南沙区局市场和质量监督管理局提交了整改报告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南沙区市场和质量监督管理局对该公司整改落实情况进行了核实，飞行检查发现的问题已完成整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3:00Z</dcterms:created>
  <dc:creator>黎淑宁</dc:creator>
  <dc:description/>
  <dc:language>en-US</dc:language>
  <cp:lastModifiedBy>黎淑宁</cp:lastModifiedBy>
  <dcterms:modified xsi:type="dcterms:W3CDTF">2016-12-20T08:03:00Z</dcterms:modified>
  <cp:revision>1</cp:revision>
  <dc:subject/>
  <dc:title/>
</cp:coreProperties>
</file>