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重点工程项目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ascii="公文小标宋简" w:hAnsi="公文小标宋简"/>
          <w:color w:val="000000"/>
          <w:sz w:val="44"/>
          <w:szCs w:val="44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59"/>
        <w:gridCol w:w="2415"/>
        <w:gridCol w:w="5346"/>
        <w:gridCol w:w="1662"/>
        <w:gridCol w:w="204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壤环境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用地土壤环境调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围绕已有调查发现的重点土壤污染区域和污染源影响区域，开展农用地土壤环境质量详细调查，并协同开展食用农产品质量调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农业局、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行业在产企业用地土壤环境调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重点行业企业用地土壤环境调查，掌握污染地块分布及其环境风险情况，构建重点行业企业用地土壤环境质量基础数据库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闭搬迁工业企业地块环境排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重点行业关闭搬迁工业企业地块排查工作，掌握潜在污染地块清单及其环境风险情况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府收储工业企业地块环境排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政府收储工业企业地块环境排查，并完成拟出让的潜在污染地块土壤环境质量详细调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国土规划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耕地安全利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耕地安全利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利用类耕地集中的区要结合当地主要作物品种和种植习惯，制定实施受污染耕地安全利用方案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农业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污染源头监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壤环境监测档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垃圾填埋场、垃圾焚烧厂以及重点危险废物处理处置企业土壤环境监测档案，定期监测其土壤和地下水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易填埋场整治工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开展简易填埋和无渗滤液处理的垃圾处理场排查工作，到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底，完成区重点生活垃圾简易处理场治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城管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污染耕地治理与修复试点示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镉污染修复工程示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取镉污染土壤开展修复工程示范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农业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测网络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壤环境监测网络建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立土壤环境监测的长期监测点位，开展土壤、地下水环境监测试点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-202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力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能力建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强土壤环境行政管理、技术保障和执法监管人员配置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测能力建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升土壤环境监测能力，加强土壤监测人才队伍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6" w:leader="none"/>
                <w:tab w:val="left" w:pos="7584" w:leader="none"/>
                <w:tab w:val="left" w:pos="7900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环保局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00"/>
      <w:outlineLvl w:val="0"/>
    </w:pPr>
    <w:rPr>
      <w:rFonts w:ascii="宋体" w:hAnsi="宋体" w:eastAsia="黑体"/>
      <w:iCs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宋体" w:hAnsi="宋体" w:eastAsia="黑体"/>
      <w:iCs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苏明</dc:creator>
  <dc:description/>
  <dc:language>en-US</dc:language>
  <cp:lastModifiedBy>林凯颖</cp:lastModifiedBy>
  <cp:lastPrinted>2017-12-29T16:08:00Z</cp:lastPrinted>
  <dcterms:modified xsi:type="dcterms:W3CDTF">2018-01-02T02:30:34Z</dcterms:modified>
  <cp:revision>3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