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6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 w:eastAsia="黑体" w:cs="黑体"/>
          <w:color w:val="000000"/>
          <w:szCs w:val="32"/>
        </w:rPr>
      </w:pPr>
      <w:r>
        <w:rPr>
          <w:rFonts w:eastAsia="黑体" w:cs="黑体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jc w:val="center"/>
        <w:rPr>
          <w:rFonts w:ascii="公文小标宋简" w:hAnsi="公文小标宋简" w:eastAsia="公文小标宋简"/>
          <w:color w:val="000000"/>
          <w:sz w:val="44"/>
          <w:szCs w:val="44"/>
        </w:rPr>
      </w:pPr>
      <w:r>
        <w:rPr>
          <w:rFonts w:ascii="公文小标宋简" w:hAnsi="公文小标宋简" w:eastAsia="公文小标宋简"/>
          <w:color w:val="000000"/>
          <w:sz w:val="44"/>
          <w:szCs w:val="44"/>
        </w:rPr>
        <w:t>番禺区土壤环境重点行业企业名单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 w:eastAsia="公文小标宋简"/>
          <w:color w:val="000000"/>
          <w:sz w:val="44"/>
          <w:szCs w:val="32"/>
        </w:rPr>
      </w:pPr>
      <w:r>
        <w:rPr>
          <w:rFonts w:eastAsia="公文小标宋简" w:ascii="仿宋_GB2312" w:hAnsi="仿宋_GB2312"/>
          <w:color w:val="000000"/>
          <w:sz w:val="44"/>
          <w:szCs w:val="32"/>
        </w:rPr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3874"/>
        <w:gridCol w:w="1386"/>
        <w:gridCol w:w="3014"/>
      </w:tblGrid>
      <w:tr>
        <w:trPr>
          <w:tblHeader w:val="true"/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所属镇（街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行业类别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正凌精密工业（广东）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石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碁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广州市番禺区世杰塑料材料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沙湾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化学原料和化学制品制造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广州市番禺区宝得钟表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金属制品业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广州市番禺区嘉盛皮革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皮革、毛皮、羽毛及其制品和制鞋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广州市志业合成无机盐材料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沙头街道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化学原料和化学制品制造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广州市番禺庆丰五金制品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沙湾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广州市番禺区东荣金属制品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沙湾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广州市振铭丝绸洗染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沙湾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纺织业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广州市兴唐皮革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皮革、毛皮、羽毛及其制品和制鞋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广州石之通高分子材料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沙湾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化学原料和化学制品制造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广州超冠印花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化龙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纺织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卓越织造（广州）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石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碁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纺织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广州市双杰印染助剂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沙湾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化学原料和化学制品制造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广州市今越纺织助剂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化学原料和化学制品制造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广州携晟塑粉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大龙街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化学原料和化学制品制造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广州立凡特表面处理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沙头街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化学原料和化学制品制造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广州市华生聚氨酯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新造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化学原料和化学制品制造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广州市南方制漆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Style w:val="Font21"/>
                <w:rFonts w:ascii="仿宋_GB2312" w:hAnsi="仿宋_GB2312"/>
                <w:sz w:val="24"/>
                <w:lang w:bidi="ar"/>
              </w:rPr>
              <w:t>化龙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化学原料和化学制品制造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广州市番禺区联益电池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大石街道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电气机械和器材制造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广州聚联水性树脂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石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碁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化学原料和化学制品制造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亨斯迈纺织染化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中国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化学原料和化学制品制造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广州市科炬热处理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沙湾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广州市泰为合成材料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沙头街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化学原料和化学制品制造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广州彩泓塑料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沙头街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化学原料和化学制品制造业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广州宝昌鞋业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沙头街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皮革、毛皮、羽毛及其制品和制鞋业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广州市尚筑涂料有限公司番禺水性涂料车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新造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化学原料和化学制品制造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广州市番禺区中力化工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石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碁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化学原料和化学制品制造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广州熵能创新材料股份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东环街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化学原料和化学制品制造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广州市番禺区钟村志盛电镀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钟村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广州沃顿化工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南村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化学原料和化学制品制造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广州市拓友电源设备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石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碁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电气机械和器材制造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广州一江化工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化龙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化学原料和化学制品制造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广州市跃阳化工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沙头街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化学原料和化学制品制造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广州市番禺区南村广南金属制品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南村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广州宣冠涂料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化龙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化学原料和化学制品制造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广州励宝新材料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石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碁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化学原料和化学制品制造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广州番禺绿源珠建筑涂料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沙湾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化学原料和化学制品制造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广州市番禺华力电池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石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电气机械和器材制造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广州市柏磊涂料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钟村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化学原料和化学制品制造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广州润宇皮革助剂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石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碁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化学原料和化学制品制造业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广州市番禺区沙湾恒通润滑油料综合化工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桥南街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石油加工、炼焦和核燃料加工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广州市瑞强印刷材料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石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碁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化学原料和化学制品制造业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广州市嘉进皮革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皮革、毛皮、羽毛及其制品和制鞋业</w:t>
            </w:r>
          </w:p>
        </w:tc>
      </w:tr>
    </w:tbl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180"/>
        <w:rPr>
          <w:rFonts w:ascii="仿宋_GB2312" w:hAnsi="仿宋_GB2312"/>
          <w:color w:val="000000"/>
          <w:w w:val="80"/>
          <w:szCs w:val="32"/>
          <w:lang w:val="en-US" w:eastAsia="en-US"/>
        </w:rPr>
      </w:pPr>
      <w:r>
        <w:rPr>
          <w:rFonts w:ascii="仿宋_GB2312" w:hAnsi="仿宋_GB2312"/>
          <w:color w:val="000000"/>
          <w:w w:val="8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9420860</wp:posOffset>
                </wp:positionV>
                <wp:extent cx="110363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57.9pt;mso-wrap-distance-left:9.05pt;mso-wrap-distance-right:9.05pt;mso-wrap-distance-top:0pt;mso-wrap-distance-bottom:0pt;margin-top:741.8pt;mso-position-vertical-relative:page;margin-left:7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600"/>
      <w:outlineLvl w:val="0"/>
    </w:pPr>
    <w:rPr>
      <w:rFonts w:ascii="宋体" w:hAnsi="宋体" w:eastAsia="黑体"/>
      <w:iCs/>
      <w:kern w:val="0"/>
      <w:sz w:val="21"/>
      <w:szCs w:val="20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" w:hAnsi="宋体" w:eastAsia="黑体"/>
      <w:iCs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39:00Z</dcterms:created>
  <dc:creator>苏明</dc:creator>
  <dc:description/>
  <dc:language>en-US</dc:language>
  <cp:lastModifiedBy>林凯颖</cp:lastModifiedBy>
  <cp:lastPrinted>2017-12-29T16:08:00Z</cp:lastPrinted>
  <dcterms:modified xsi:type="dcterms:W3CDTF">2018-01-02T02:29:20Z</dcterms:modified>
  <cp:revision>38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