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年度番禺区社会组织培育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资助项目名单</w:t>
      </w:r>
    </w:p>
    <w:p>
      <w:pPr>
        <w:pStyle w:val="Normal"/>
        <w:rPr>
          <w:rFonts w:ascii="仿宋_GB2312" w:hAnsi="仿宋_GB2312" w:eastAsia="方正小标宋简体;Arial Unicode MS" w:cs="宋体;SimSun"/>
          <w:szCs w:val="32"/>
        </w:rPr>
      </w:pPr>
      <w:r>
        <w:rPr>
          <w:rFonts w:eastAsia="方正小标宋简体;Arial Unicode MS" w:cs="宋体;SimSun" w:ascii="仿宋_GB2312" w:hAnsi="仿宋_GB2312"/>
          <w:szCs w:val="32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513"/>
        <w:gridCol w:w="3827"/>
        <w:gridCol w:w="850"/>
      </w:tblGrid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枢纽型社会组织项目资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专委会作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创建政社交流平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社会组织联合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政策问需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精准服务企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厂商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创型社会组织项目资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绿色生命线通道—番禺区社会组织院前急救技能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天廷救援志愿服务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相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心相随”—未成年人心理援助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华尔健康心理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益正能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君梦飞翔—广州市番禺区涉罪未成年人综合帮教服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正益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社会组织人力组织测评及发展需求调研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青亭社会服务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动家庭成长助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蓝欣社区公益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第二届来穗人员文化展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雁声文艺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物馆学术讲座与研讨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明珠古陶瓷标本博物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儿集体居家生活融合训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向日葵儿童康复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足球从娃娃抓起—番禺区青少年儿童足球意识启蒙和普及推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青少年足球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益众会助学社培育发展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益众会助学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村摄影协会摄影下基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南村摄影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启航伴你成长计划—星儿融合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启航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天使伴夕阳”—院舍养老长者支持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爱宇公益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区青年创业平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科技金融促进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楼摄影家协会摄影创作基地设备添置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石楼摄影家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健身竞技协会训练设备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健身竞技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书香社区伴我成长—社区青少年“书法学堂”培育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中天文化艺术推广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型社会组织项目资助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声动力—社会组织品牌能力提升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爱德公益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区盲人协会沙滩趣味主题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盲人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点亮夕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建安全”—长者居家用电安全服务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金纽带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流动儿童社区支持与服务项目（第三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小金雁社区公益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快乐童年 安全为营—青少年防溺水安全训练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心飞翔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福同享—祈福爱心育苗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祈福爱心助学促进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义工文化传播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义务社会工作者联合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物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化博物馆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东方博物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区肢体残疾人乒乓球训练营第二期及节日慰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肢残人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番禺区民办教育协会民办教育质量提升培训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民办教育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群众看得见的党员—社区为本的党群志愿服务工作（第二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同创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展全域旅游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美番禺摄影展览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摄影家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乐享红色晚年—社区健康科普服务支援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福通智联家庭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社会责任—全面提升农民工职业技能和安全生产意识系列关爱农民工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工组织参与社区创新治理共建示范性项目—东环街龙美、甘棠两村共建服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正阳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国学经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建幸福人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心之明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心健康知书达礼—困难单亲家庭帮扶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大济慈善公益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禺区曲艺家协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戏曲惠民下乡展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曲艺家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方向”—医教结合康复沙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星语孤独症康复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禺区商协会秘书长创新创业赋能训练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闻心职业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禺区社会工作行业评优—优秀项目和优秀社工评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社会工作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街舞创未来”边缘青少年生涯规划服务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和悦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煮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尝态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番禺美食地标评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饮食行业商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番禺阳光心晴”婚姻挽回与离婚创伤帮助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番禺区妇女儿童发展促进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评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以上等级社会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养老护理员基础操作技能培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松明尚苑颐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小天使”关爱外来工子弟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明月关助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工作者能力建设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金纽带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组织“黄埔军校”打造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社会组织联合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雁青少年之家项目—石壁服务点服务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心飞翔社会工作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番禺区生命安全守护计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群力社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老师加油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彩虹桥儿童康复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忘初心跟党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青春建功新时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构内部员工能力建设助老培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州市番禺区福通智联家庭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985" w:right="1588" w:gutter="0" w:header="0" w:top="1418" w:footer="0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ind w:left="4620" w:hanging="4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0:00Z</dcterms:created>
  <dc:creator>郭徵砚</dc:creator>
  <dc:description/>
  <dc:language>en-US</dc:language>
  <cp:lastModifiedBy>郭徵砚</cp:lastModifiedBy>
  <dcterms:modified xsi:type="dcterms:W3CDTF">2018-10-29T03:11:00Z</dcterms:modified>
  <cp:revision>1</cp:revision>
  <dc:subject/>
  <dc:title/>
</cp:coreProperties>
</file>