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区司法局随机抽查事项清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抽查事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抽查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抽查依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抽查比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抽查频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抽查对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抽查主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抽查方式</w:t>
            </w:r>
          </w:p>
        </w:tc>
      </w:tr>
      <w:tr>
        <w:trPr>
          <w:trHeight w:val="8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对律师事务所及律师监督、检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律师队伍建设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/>
              <w:t>建立健全合伙人会议制度、聘用人员管理制度、业务和执业纪律培训制度及制度的实施情况、党建工作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中华人民共和国律师法》第四条、第六章，《律师事务所管理办法》第六章，《律师事务所年度检查考核办法》等相关规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少于</w:t>
            </w:r>
            <w:r>
              <w:rPr>
                <w:rFonts w:eastAsia="仿宋_GB2312" w:ascii="仿宋_GB2312" w:hAnsi="仿宋_GB2312"/>
                <w:szCs w:val="21"/>
              </w:rPr>
              <w:t>5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半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辖区内律师事务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番禺区司法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面检查、实地核查</w:t>
            </w:r>
          </w:p>
        </w:tc>
      </w:tr>
      <w:tr>
        <w:trPr>
          <w:trHeight w:val="8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业务活动开展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/>
              <w:t>办理业务的数量和类别、服务质量以及业务收入等方面的情况；执业活动中遵守法律、法规、规章和行业规范的情况；指导和监督律师代理重大案件、群体性案件的情况；对律师执业实施监督和投诉查处的情况；履行法律援助义务、社会公益活动的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中华人民共和国律师法》第四条、第六章，《律师事务所管理办法》第六章，《律师事务所年度检查考核办法》等相关规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律师执业表现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/>
              <w:t>律师在执业活动中遵守法律、法规和规章，遵守职业道德、执业纪律和执业行为规范的情况；律师履行法律援助义务、参加社会服务及其他社会公益活动的情况；律师受行政奖惩、行业奖惩的情况；律师执业年度考核的情况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中华人民共和国律师法》第四条、第六章，《律师事务所管理办法》第六章，《律师执业管理办法》第四章，《律师事务所年度检查考核办法》等相关规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内部管理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/>
              <w:t>执业管理制度建立和实施的情况；收费管理、财务管理和分配管理制度建立和实施的情况；依法纳税的情况；管理分支机构的情况；业务档案、律师执业档案建立和管理的情况；章程、合伙制度实施的情况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中华人民共和国律师法》第四条、第六章，《律师事务所管理办法》第六章，《律师事务所年度检查考核办法》等相关规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受行政奖惩、行业奖惩的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律师事务所受到行政奖惩、行业惩戒的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中华人民共和国律师法》第四条、第六章，《律师事务所管理办法》第六章，《律师事务所年度检查考核办法》等相关规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履行律师协会会员义务的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律所和律师履行会员义务情况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中华人民共和国律师法》第四条、第六章，《律师事务所管理办法》第六章，《律师执业管理办法》第四章，《律师事务所年度检查考核办法》等相关规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根据需要应当检查的其他事项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依据法律、法规、规章规定应当检查、监督的其他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中华人民共和国律师法》第四条、第六章，《律师事务所管理办法》第六章，《律师执业管理办法》第四章，《律师事务所年度检查考核办法》等相关规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72009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ge">
                  <wp:posOffset>9896475</wp:posOffset>
                </wp:positionV>
                <wp:extent cx="6116320" cy="635"/>
                <wp:effectExtent l="635" t="28575" r="635" b="2857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5pt,779.25pt" to="452pt,779.25pt" ID="直接连接符 2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720090" distL="114935" distR="114935" simplePos="0" locked="0" layoutInCell="0" allowOverlap="1" relativeHeight="3">
                <wp:simplePos x="0" y="0"/>
                <wp:positionH relativeFrom="column">
                  <wp:posOffset>-375285</wp:posOffset>
                </wp:positionH>
                <wp:positionV relativeFrom="page">
                  <wp:posOffset>9896475</wp:posOffset>
                </wp:positionV>
                <wp:extent cx="6116320" cy="635"/>
                <wp:effectExtent l="635" t="28575" r="635" b="285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5pt,779.25pt" to="452pt,779.25pt" ID="直接连接符 2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37:00Z</dcterms:created>
  <dc:creator>何健强</dc:creator>
  <dc:description/>
  <cp:keywords/>
  <dc:language>en-US</dc:language>
  <cp:lastModifiedBy>何健强</cp:lastModifiedBy>
  <dcterms:modified xsi:type="dcterms:W3CDTF">2019-01-10T07:01:00Z</dcterms:modified>
  <cp:revision>2</cp:revision>
  <dc:subject/>
  <dc:title>广州市番禺区市场和质量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