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公共租赁住房保障家庭情况变更申报审批表</w:t>
      </w:r>
    </w:p>
    <w:tbl>
      <w:tblPr>
        <w:tblW w:w="108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7"/>
        <w:gridCol w:w="59"/>
        <w:gridCol w:w="674"/>
        <w:gridCol w:w="124"/>
        <w:gridCol w:w="922"/>
        <w:gridCol w:w="31"/>
        <w:gridCol w:w="813"/>
        <w:gridCol w:w="99"/>
        <w:gridCol w:w="387"/>
        <w:gridCol w:w="354"/>
        <w:gridCol w:w="904"/>
        <w:gridCol w:w="61"/>
        <w:gridCol w:w="65"/>
        <w:gridCol w:w="75"/>
        <w:gridCol w:w="713"/>
        <w:gridCol w:w="27"/>
        <w:gridCol w:w="63"/>
        <w:gridCol w:w="302"/>
        <w:gridCol w:w="642"/>
        <w:gridCol w:w="49"/>
        <w:gridCol w:w="362"/>
        <w:gridCol w:w="254"/>
        <w:gridCol w:w="65"/>
        <w:gridCol w:w="138"/>
        <w:gridCol w:w="37"/>
        <w:gridCol w:w="486"/>
        <w:gridCol w:w="197"/>
        <w:gridCol w:w="107"/>
        <w:gridCol w:w="275"/>
        <w:gridCol w:w="1382"/>
      </w:tblGrid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表号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户籍所属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街（镇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属社区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委会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 更 类 型</w:t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根据你家庭的变化情况选择以下变更类型（可多选），并对应填报相关内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人员结构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、三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家庭住房情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三项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年可支配收入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资产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二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婚姻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账号变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必填第四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情况变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填第五项）</w:t>
            </w:r>
          </w:p>
        </w:tc>
      </w:tr>
      <w:tr>
        <w:trPr>
          <w:trHeight w:val="8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回本表时，需同时提供相应材料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住房情况变更的，应提供租赁合同、房产证明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人员结构变更的，应提供变更人员的相关证明材料、上年度全家人的收入证明、低收入证、低保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年可支配收入变更的，应提供申请之月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收入证明（工资收入含奖金、各类补贴、加班费或其他收入），个人所得税完税证明或单位代扣代缴凭证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婚姻状况变更的，应提供结婚证或离婚证明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相关证明材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如家庭情况发生变化，且按规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内需到期进行保障资格期满审查的，无需单独进行变更申报，只需提前进行资格期满审查。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家庭成员情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请</w:t>
            </w:r>
          </w:p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本市城镇户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在本市工作或居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可支配收入（元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 收入资产情况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家庭可支配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6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家庭人均可支配收入（元）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本家庭拥有房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建筑面积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车辆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家庭拥有现金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银行存款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企业股份、股票、各类基金、债券等投资类资产及有价证券价值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其他有价值的资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合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 住房情况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住房情况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人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总建筑面积</w:t>
            </w:r>
          </w:p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占有份额的建筑面积</w:t>
            </w:r>
          </w:p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㎡）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直管房、单位公房情况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人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人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面积（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属于现居住房屋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141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61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 账号变更</w:t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领取住房租赁补贴账户变更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，账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更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5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61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 其他情况变更</w:t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及共同申请家庭成员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-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街道办事处、镇政府初审意见 </w:t>
            </w:r>
          </w:p>
        </w:tc>
        <w:tc>
          <w:tcPr>
            <w:tcW w:w="966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该家庭情况变更后：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符合公共租赁住房租赁补贴条件。     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承租公共租赁住房条件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变更银行账号。</w:t>
            </w:r>
          </w:p>
        </w:tc>
      </w:tr>
      <w:tr>
        <w:trPr>
          <w:trHeight w:val="426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人：</w:t>
            </w:r>
          </w:p>
        </w:tc>
        <w:tc>
          <w:tcPr>
            <w:tcW w:w="18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1" w:right="-17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</w:t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17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住房保障部门意见</w:t>
            </w:r>
          </w:p>
        </w:tc>
        <w:tc>
          <w:tcPr>
            <w:tcW w:w="96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情况无需会区民政复核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会区民政局复核，该家庭申请之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可支配收入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资产净值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家庭自有产权人均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承租直管房、单位公房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该家庭原领取租赁补贴：</w:t>
            </w:r>
          </w:p>
          <w:p>
            <w:pPr>
              <w:pStyle w:val="Normal"/>
              <w:ind w:firstLine="531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公共租赁住房保障条件，现继续发放租赁补贴，每月补贴金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符合公共租赁住房保障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每月应发放过渡期租赁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过渡期满停发租赁补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该家庭原承租公共租赁住房（廉租住房），按照公共租赁住房保障政策给予以下保障或处理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公共租赁住房保障条件，继续轮候公共租赁住房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按优惠租金承租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（属于“三无孤老”），免交租金。</w:t>
            </w:r>
          </w:p>
          <w:p>
            <w:pPr>
              <w:pStyle w:val="Normal"/>
              <w:spacing w:lineRule="exact" w:line="360"/>
              <w:ind w:left="45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享受租金减免，租金减免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承租公共租赁住房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布的公共租赁住房租金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的公共租赁住房租金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60"/>
              <w:ind w:left="4" w:hanging="1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符合承租公共租赁住房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按照以下方式处理：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轮候公租房的，取消轮候资格，并注销轮候号。若属双特困家庭轮候公租房的，按规定停发补贴。</w:t>
            </w:r>
          </w:p>
          <w:p>
            <w:pPr>
              <w:pStyle w:val="Normal"/>
              <w:ind w:left="722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承租政府公共租赁住房的，原按优惠租金标准计租的，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并按公布的同期公共租赁住房租金标准计租，不给于租金减免。</w:t>
            </w:r>
          </w:p>
          <w:p>
            <w:pPr>
              <w:pStyle w:val="Normal"/>
              <w:ind w:left="721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承租政府公共租赁住房的，原按租金核减方式计租的，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可核减的租金为原租金减免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并按公布的同期公共租赁住房租金标准计租，不给于租金减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该家庭属于原廉租户，除可按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点给予保障或处理外，还可选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过渡政策缴交租金：</w:t>
            </w:r>
          </w:p>
          <w:p>
            <w:pPr>
              <w:pStyle w:val="Normal"/>
              <w:ind w:left="721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家庭年人均年可支配收入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其不属于民政部门认定的低保、低收入或市总工会认定的特困职工住房困难家庭，月租金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；</w:t>
            </w:r>
          </w:p>
          <w:p>
            <w:pPr>
              <w:pStyle w:val="Normal"/>
              <w:ind w:left="541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承租公共租赁住房条件，家庭年人均可支配收入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。</w:t>
            </w:r>
          </w:p>
          <w:p>
            <w:pPr>
              <w:pStyle w:val="Normal"/>
              <w:ind w:left="451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符合公共租赁住房保障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按公房成本租金标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：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仅变更银行账号，已重新录入系统。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情况变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复核人：               盖章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                日期：</w:t>
            </w:r>
          </w:p>
        </w:tc>
      </w:tr>
      <w:tr>
        <w:trPr>
          <w:trHeight w:val="109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部门意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96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4:00Z</dcterms:created>
  <dc:creator>USER</dc:creator>
  <dc:description/>
  <cp:keywords/>
  <dc:language>en-US</dc:language>
  <cp:lastModifiedBy>谭丽娟1471587503018</cp:lastModifiedBy>
  <cp:lastPrinted>2016-03-31T10:11:00Z</cp:lastPrinted>
  <dcterms:modified xsi:type="dcterms:W3CDTF">2016-08-22T06:57:00Z</dcterms:modified>
  <cp:revision>24</cp:revision>
  <dc:subject/>
  <dc:title>年  审  须  知</dc:title>
</cp:coreProperties>
</file>