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租赁住房保障资格期满审查审核流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735960"/>
                          <a:chOff x="0" y="0"/>
                          <a:chExt cx="560016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9436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发放《期满审查表》、《申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8872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受理申请（打印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83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工作人员初审、初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67480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报区住房保障部门会民政部门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67480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人员将《申报表》等材料移交街镇经济状况核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8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68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6651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复核住房困难状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45788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出具复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2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349240"/>
                            <a:ext cx="1228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住房保障部门批准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44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24096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期满审查结果通知书（通过、不通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665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镇核对人员在核对系统录入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4578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民政部门获取信息进行核对及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52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2509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会审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448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259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、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05152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、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0.4pt" coordorigin="0,0" coordsize="8819,10608">
                <v:rect id="shape_0" stroked="f" o:allowincell="f" style="position:absolute;left:0;top:1;width:881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9" to="432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36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发放《期满审查表》、《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5" to="43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872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受理申请（打印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809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工作人员初审、初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7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212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报区住房保障部门会民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900" to="611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00" to="27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00" to="611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4212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人员将《申报表》等材料移交街镇经济状况核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04" to="2702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04" to="6122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77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复核住房困难状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552" to="2702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020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出具复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00" to="2701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24;width:19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住房保障部门批准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204" to="2701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828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期满审查结果通知书（通过、不通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77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镇核对人员在核对系统录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552" to="612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7020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民政部门获取信息进行核对及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800" to="6121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826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会审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581" to="5217,8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708" to="432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708" to="4319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343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、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955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、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期满审查表》是指《广州市公共租赁住房保障资格期满审查表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申报表》是指《广州市居民家庭经济状况核对申报表》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0:00Z</dcterms:created>
  <dc:creator>谭丽娟</dc:creator>
  <dc:description/>
  <cp:keywords/>
  <dc:language>en-US</dc:language>
  <cp:lastModifiedBy>番禺区1476170478727</cp:lastModifiedBy>
  <dcterms:modified xsi:type="dcterms:W3CDTF">2016-10-31T08:21:00Z</dcterms:modified>
  <cp:revision>11</cp:revision>
  <dc:subject/>
  <dc:title>申请公共租赁住房保障审核流程图</dc:title>
</cp:coreProperties>
</file>