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租赁住房意向登记、资格复核流程图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7307580</wp:posOffset>
                </wp:positionV>
                <wp:extent cx="3175" cy="296545"/>
                <wp:effectExtent l="36195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75.4pt" to="228.8pt,5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45785" cy="7231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7231320"/>
                          <a:chOff x="0" y="0"/>
                          <a:chExt cx="5645880" cy="72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45880" cy="72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（居委）发放《意向登记表》、《分配指引》等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247572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报区住房保障部门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547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26916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部门复核后报市住房保障部门公示、异议申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06224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7556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61412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89440"/>
                            <a:ext cx="411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递交《意向登记表》，街、镇受理并出具《确认通知、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8308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住房保障工作人员审核保障人口及优先配租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45716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号配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052600"/>
                            <a:ext cx="1257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住房保障部门公示并受理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8200" y="2080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844600"/>
                            <a:ext cx="2581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（居委）发放资格复核通知、《复核表》、《申报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687720"/>
                            <a:ext cx="1713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递交资格复核材料，街镇受理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339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569.4pt" coordorigin="0,0" coordsize="8891,11388">
                <v:rect id="shape_0" stroked="f" o:allowincell="f" style="position:absolute;left:0;top:1;width:8890;height:11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69" to="432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36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（居委）发放《意向登记表》、《分配指引》等资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04" to="432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40" to="432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1;top:3899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报区住房保障部门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4680" to="4392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737" to="4499,9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148;width:21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部门复核后报市住房保障部门公示、异议申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397" to="449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489" to="450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1;top:9671;width:1259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9;top:1873;width:64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递交《意向登记表》，街、镇受理并出具《确认通知、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808;width:5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住房保障工作人员审核保障人口及优先配租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019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号配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957;width:197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住房保障部门公示并受理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3277" to="4391,3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9204;width:406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（居委）发放资格复核通知、《复核表》、《申报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532;width:269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递交资格复核材料，街镇受理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984" to="4499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269875</wp:posOffset>
                </wp:positionV>
                <wp:extent cx="19519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、镇住房保障工作人员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1.2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街、镇住房保障工作人员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8pt" to="228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-22860</wp:posOffset>
                </wp:positionV>
                <wp:extent cx="21717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1.8pt" to="318.5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-228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1.8pt" to="147.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-228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1.8pt" to="318.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170815</wp:posOffset>
                </wp:positionV>
                <wp:extent cx="115189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、镇报区住房保障部门会民政部门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13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、镇报区住房保障部门会民政部门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170815</wp:posOffset>
                </wp:positionV>
                <wp:extent cx="1609090" cy="702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、镇住房保障人员将《申报表》等材料移交街镇经济状况核对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3.4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、镇住房保障人员将《申报表》等材料移交街镇经济状况核对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1905" cy="296545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pt" to="147.7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76200</wp:posOffset>
                </wp:positionV>
                <wp:extent cx="1905" cy="296545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pt" to="318.7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368935</wp:posOffset>
                </wp:positionV>
                <wp:extent cx="13804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住房保障部门复核住房困难状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9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住房保障部门复核住房困难状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1675</wp:posOffset>
                </wp:positionH>
                <wp:positionV relativeFrom="paragraph">
                  <wp:posOffset>368935</wp:posOffset>
                </wp:positionV>
                <wp:extent cx="1608455" cy="504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镇核对人员在核对系统录入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9.7pt;mso-wrap-distance-left:9.05pt;mso-wrap-distance-right:9.05pt;mso-wrap-distance-top:0pt;mso-wrap-distance-bottom:0pt;margin-top:29.0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镇核对人员在核对系统录入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1905" cy="296545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pt" to="147.7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76200</wp:posOffset>
                </wp:positionV>
                <wp:extent cx="1905" cy="296545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pt" to="318.7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820</wp:posOffset>
                </wp:positionH>
                <wp:positionV relativeFrom="paragraph">
                  <wp:posOffset>274320</wp:posOffset>
                </wp:positionV>
                <wp:extent cx="0" cy="10896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1.6pt" to="246.6pt,1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27432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.6pt" to="246.5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5675</wp:posOffset>
                </wp:positionH>
                <wp:positionV relativeFrom="paragraph">
                  <wp:posOffset>368935</wp:posOffset>
                </wp:positionV>
                <wp:extent cx="1609090" cy="504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住房保障部门出具资格复核（举报核查）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9.0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住房保障部门出具资格复核（举报核查）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368935</wp:posOffset>
                </wp:positionV>
                <wp:extent cx="1380490" cy="504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民政部门获取信息进行核对及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9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民政部门获取信息进行核对及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pt" to="147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76200</wp:posOffset>
                </wp:positionV>
                <wp:extent cx="1905" cy="296545"/>
                <wp:effectExtent l="3683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pt" to="318.7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275</wp:posOffset>
                </wp:positionH>
                <wp:positionV relativeFrom="paragraph">
                  <wp:posOffset>368935</wp:posOffset>
                </wp:positionV>
                <wp:extent cx="1379855" cy="3067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会审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15pt;mso-wrap-distance-left:9.05pt;mso-wrap-distance-right:9.05pt;mso-wrap-distance-top:0pt;mso-wrap-distance-bottom:0pt;margin-top:29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会审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8pt" to="273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8575</wp:posOffset>
                </wp:positionH>
                <wp:positionV relativeFrom="paragraph">
                  <wp:posOffset>170815</wp:posOffset>
                </wp:positionV>
                <wp:extent cx="1037590" cy="504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市住房保障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3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市住房保障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2179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905" cy="296545"/>
                <wp:effectExtent l="3683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.1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6020</wp:posOffset>
                </wp:positionH>
                <wp:positionV relativeFrom="paragraph">
                  <wp:posOffset>76200</wp:posOffset>
                </wp:positionV>
                <wp:extent cx="797560" cy="2965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3.35pt;mso-wrap-distance-left:9.05pt;mso-wrap-distance-right:9.05pt;mso-wrap-distance-top:0pt;mso-wrap-distance-bottom:0pt;margin-top:6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1951990" cy="504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住房保障部门发出不通过通知、接受异议申诉并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住房保障部门发出不通过通知、接受异议申诉并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09320" cy="2952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异议核查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3.25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异议核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2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797560" cy="2965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3.35pt;mso-wrap-distance-left:9.05pt;mso-wrap-distance-right:9.05pt;mso-wrap-distance-top:0pt;mso-wrap-distance-bottom:0pt;margin-top:2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1951990" cy="5041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住房保障部门公布资格复核（举报核查）、异议核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住房保障部门公布资格复核（举报核查）、异议核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1"/>
          <w:lang w:val="en-US" w:eastAsia="en-US"/>
        </w:rPr>
      </w:pPr>
      <w:r>
        <w:rPr>
          <w:rFonts w:eastAsia="方正小标宋简体" w:cs="宋体;SimSun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入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入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意向登记表》是指参加公租房分配所需填写的意向登记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分配指引》是指公租房房源介绍指引；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确认通知、回执》是指《公共租赁住房分配意向登记确认通知》、《公共租赁住房分配意向登记确认回执》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复核表》是指获得公租房预分配后，进入公租房入住前资格复核工作所需的表格；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申报表》是指《广州市居民家庭经济状况核对申报表》；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公租房申请审核通过的方可进行意向登记；轮候家庭正进行家庭情况变更申报审核的，需申请终止变更申报后方可进行意向登记；实物轮候家庭正申请变更转补贴审核中的，不可进行意向登记，须申请终止保障方式变更后方可意向登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7:00Z</dcterms:created>
  <dc:creator>谭丽娟</dc:creator>
  <dc:description/>
  <cp:keywords/>
  <dc:language>en-US</dc:language>
  <cp:lastModifiedBy>FtpDown</cp:lastModifiedBy>
  <dcterms:modified xsi:type="dcterms:W3CDTF">2016-01-18T02:25:00Z</dcterms:modified>
  <cp:revision>11</cp:revision>
  <dc:subject/>
  <dc:title>申请公共租赁住房保障审核流程图</dc:title>
</cp:coreProperties>
</file>