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共租赁住房保障方式变更审核流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735960"/>
                          <a:chOff x="0" y="0"/>
                          <a:chExt cx="560016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436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发放《变更申请表》、《申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8872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受理申请（打印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783800"/>
                            <a:ext cx="228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工作人员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67480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报区住房保障部门（会民政部门）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67480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人员将《申报表》等材料移交街镇经济状况核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8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68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6651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复核住房困难状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出具复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2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3492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住房保障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44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24096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审核结果通知书（通过、不通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665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镇核对人员在核对系统录入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4578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民政部门获取信息进行核对及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52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2509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会审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448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259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、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05152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、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576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64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69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68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6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51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6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59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5724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54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776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349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76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74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69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68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6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648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962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6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359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5724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54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52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51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49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64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761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6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76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76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76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76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7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7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7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376720"/>
                            <a:ext cx="800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物转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0.4pt" coordorigin="0,0" coordsize="8819,10608">
                <v:rect id="shape_0" stroked="f" o:allowincell="f" style="position:absolute;left:0;top:1;width:881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9" to="432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936;width:48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发放《变更申请表》、《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5" to="43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872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受理申请（打印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809;width:36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工作人员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7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212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报区住房保障部门（会民政部门）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900" to="611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00" to="27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00" to="611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4212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人员将《申报表》等材料移交街镇经济状况核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04" to="2702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04" to="6122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77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复核住房困难状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552" to="2702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020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出具复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00" to="2701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42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住房保障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204" to="2701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828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审核结果通知书（通过、不通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77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镇核对人员在核对系统录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552" to="612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7020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民政部门获取信息进行核对及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800" to="6121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826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会审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581" to="5217,8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708" to="432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708" to="4319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343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、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955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、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4057" to="449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929" to="449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80" to="4499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992" to="4499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04" to="4499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617" to="449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113" to="449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240" to="4499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552" to="4499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865" to="449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77" to="4499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488" to="449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0" to="449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4372" to="4514,4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425" to="4499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736" to="4499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057" to="7740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369" to="7740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774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992" to="774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04" to="774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617" to="7740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929" to="7740,6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240" to="774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552" to="77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865" to="7740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177" to="7740,7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488" to="774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800" to="774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113" to="7740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425" to="7740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736" to="774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892" to="4858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892" to="5218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892" to="5578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892" to="593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892" to="629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892" to="665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892" to="701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892" to="737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8892" to="773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057" to="4857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057" to="5218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057" to="5578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057" to="5937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057" to="6297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057" to="6657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057" to="7018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057" to="7378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057" to="7738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8;top:3743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物转补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变更申请表》是指《广州市公共租赁住房保障方式变更申请表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申报表》是指《广州市居民家庭经济状况核对申报表》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申请审核通过后方可进行保障方式变更；新申请在审中，须变更保障方式的，应申请终止原申请后，再重新提交新申请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物转补贴的变更审核需会民政部门复核收入、资产情况；补贴转实物的变更审核无需会民政部门复核收入、资产情况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障方式变更审核过程中到期进行资格期满审查的，暂不进行期满审查。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7:00Z</dcterms:created>
  <dc:creator>谭丽娟</dc:creator>
  <dc:description/>
  <cp:keywords/>
  <dc:language>en-US</dc:language>
  <cp:lastModifiedBy>SONY</cp:lastModifiedBy>
  <dcterms:modified xsi:type="dcterms:W3CDTF">2013-12-29T14:13:00Z</dcterms:modified>
  <cp:revision>5</cp:revision>
  <dc:subject/>
  <dc:title>申请公共租赁住房保障审核流程图</dc:title>
</cp:coreProperties>
</file>