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共租赁住房保障家庭情况变更审核流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6736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735960"/>
                          <a:chOff x="0" y="0"/>
                          <a:chExt cx="560016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94360"/>
                            <a:ext cx="308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发放《变更申报表》、《申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9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8872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（居委）受理申请（打印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838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工作人员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67480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报区住房保障部门会民政部门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64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67480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、镇住房保障人员将《申报表》等材料移交街镇经济状况核对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681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6816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6651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复核住房困难状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部门出具复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52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3492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住房保障部门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8446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240960"/>
                            <a:ext cx="228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审查结果通知书（通过、不通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665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镇核对人员在核对系统录入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16052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44578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民政部门获取信息进行核对及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5288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2509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会审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448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95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259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、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05152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、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377440"/>
                            <a:ext cx="12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0.4pt" coordorigin="0,0" coordsize="8819,10608">
                <v:rect id="shape_0" stroked="f" o:allowincell="f" style="position:absolute;left:0;top:1;width:881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9" to="432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936;width:48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发放《变更申报表》、《申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05" to="43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872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（居委）受理申请（打印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2809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工作人员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7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212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报区住房保障部门会民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900" to="611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00" to="27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900" to="611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4212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、镇住房保障人员将《申报表》等材料移交街镇经济状况核对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04" to="2702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04" to="6122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5772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复核住房困难状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552" to="2702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020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部门出具复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800" to="2701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42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市住房保障部门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204" to="2701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828;width:3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审查结果通知书（通过、不通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77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镇核对人员在核对系统录入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552" to="612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7020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民政部门获取信息进行核对及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800" to="6121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826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会审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581" to="5217,8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708" to="432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708" to="4319,6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343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、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7955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、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744;width:1978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变更申报表》是指《公共租赁住房保障家庭情况变更申报表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申报表》是指《广州市居民家庭经济状况核对申报表》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申请审核通过后方可进行家庭情况变更申报；新申请在审中，家庭情况发生变化的，可待新申请审核通过后再申报变更，或申请终止原申请后，按变化后的情况重新申请；</w:t>
      </w:r>
    </w:p>
    <w:p>
      <w:pPr>
        <w:pStyle w:val="Normal"/>
        <w:ind w:left="840" w:hanging="84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家庭情况发生变化按规定须申报，同时按规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需到期进行保障资格期满审查的，无需单独进行变更申报，只需提前进行资格期满审查（即变更申报与期满审查合并为只进行期满审查）。</w:t>
      </w:r>
    </w:p>
    <w:sectPr>
      <w:type w:val="nextPage"/>
      <w:pgSz w:w="11906" w:h="16838"/>
      <w:pgMar w:left="1620" w:right="14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39:00Z</dcterms:created>
  <dc:creator>谭丽娟</dc:creator>
  <dc:description/>
  <cp:keywords/>
  <dc:language>en-US</dc:language>
  <cp:lastModifiedBy>SONY</cp:lastModifiedBy>
  <dcterms:modified xsi:type="dcterms:W3CDTF">2013-12-29T14:10:00Z</dcterms:modified>
  <cp:revision>6</cp:revision>
  <dc:subject/>
  <dc:title>申请公共租赁住房保障审核流程图</dc:title>
</cp:coreProperties>
</file>