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公共租赁住房保障审核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新申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35960"/>
                          <a:chOff x="0" y="0"/>
                          <a:chExt cx="56008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97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发放《申请表》、《申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89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受理申请（打印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486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83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工作人员初审、初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08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7480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报区住房保障部门会民政部门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981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不通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764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7480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人员将《申报表》等材料移交街镇经济状况核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368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68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6651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复核住房困难状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4578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出具复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2277720"/>
                            <a:ext cx="72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52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53492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住房保障部门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844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24096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取得保障或轮候资格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65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镇核对人员在核对系统录入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4578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民政部门获取信息进行核对及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952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2509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会审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5448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595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4259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799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797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4896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42880"/>
                            <a:ext cx="800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5152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754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646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30.4pt" coordorigin="0,0" coordsize="8820,10608">
                <v:rect id="shape_0" stroked="f" o:allowincell="f" style="position:absolute;left:1;top:1;width:881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69" to="4321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36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发放《申请表》、《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405" to="4321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872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受理申请（打印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40" to="4322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809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工作人员初审、初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277" to="4321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2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报区住房保障部门会民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121" to="2877,3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08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不通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12" to="720,2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3" to="359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900" to="611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900" to="270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00" to="612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212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人员将《申报表》等材料移交街镇经济状况核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5304" to="2703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304" to="6123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77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复核住房困难状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6552" to="2703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1;top:7020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出具复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3587" to="541,8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800" to="2702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842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住房保障部门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9204" to="2702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828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取得保障或轮候资格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77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镇核对人员在核对系统录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552" to="6122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7020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民政部门获取信息进行核对及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800" to="6122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26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会审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581" to="5218,8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708" to="4321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708" to="4320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808;width:12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43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76;width:1254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581;width:125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9359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955;width:126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488" to="1618,7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892" to="1978,88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申请表》是指《广州市公共租赁住房保障申请表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申报表》是指《广州市居民家庭经济状况核对申报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1:00Z</dcterms:created>
  <dc:creator>谭丽娟</dc:creator>
  <dc:description/>
  <cp:keywords/>
  <dc:language>en-US</dc:language>
  <cp:lastModifiedBy>谭丽娟</cp:lastModifiedBy>
  <dcterms:modified xsi:type="dcterms:W3CDTF">2013-12-29T08:26:00Z</dcterms:modified>
  <cp:revision>10</cp:revision>
  <dc:subject/>
  <dc:title>申请公共租赁住房保障审核流程图</dc:title>
</cp:coreProperties>
</file>