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公共租赁住房保障家庭情况变更申报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80327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2.4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07"/>
        <w:gridCol w:w="59"/>
        <w:gridCol w:w="674"/>
        <w:gridCol w:w="124"/>
        <w:gridCol w:w="922"/>
        <w:gridCol w:w="31"/>
        <w:gridCol w:w="813"/>
        <w:gridCol w:w="99"/>
        <w:gridCol w:w="387"/>
        <w:gridCol w:w="354"/>
        <w:gridCol w:w="904"/>
        <w:gridCol w:w="61"/>
        <w:gridCol w:w="65"/>
        <w:gridCol w:w="75"/>
        <w:gridCol w:w="713"/>
        <w:gridCol w:w="27"/>
        <w:gridCol w:w="63"/>
        <w:gridCol w:w="302"/>
        <w:gridCol w:w="642"/>
        <w:gridCol w:w="49"/>
        <w:gridCol w:w="362"/>
        <w:gridCol w:w="254"/>
        <w:gridCol w:w="65"/>
        <w:gridCol w:w="138"/>
        <w:gridCol w:w="37"/>
        <w:gridCol w:w="486"/>
        <w:gridCol w:w="197"/>
        <w:gridCol w:w="107"/>
        <w:gridCol w:w="275"/>
        <w:gridCol w:w="1378"/>
      </w:tblGrid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表号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张三　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户籍所属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越秀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街（镇）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北京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属社区</w:t>
            </w:r>
          </w:p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委会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大马　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9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ind w:left="-61" w:right="-9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69570</wp:posOffset>
                      </wp:positionV>
                      <wp:extent cx="1217295" cy="944880"/>
                      <wp:effectExtent l="651510" t="14605" r="103695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945000"/>
                              </a:xfrm>
                              <a:prstGeom prst="wedgeRoundRectCallout">
                                <a:avLst>
                                  <a:gd name="adj1" fmla="val -97416"/>
                                  <a:gd name="adj2" fmla="val -6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请根据需变更的家庭情况进行勾选，涉及多种情况变更的应全部勾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.55pt;margin-top:29.1pt;width:95.8pt;height:7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请根据需变更的家庭情况进行勾选，涉及多种情况变更的应全部勾选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 更 类 型</w:t>
            </w:r>
          </w:p>
        </w:tc>
        <w:tc>
          <w:tcPr>
            <w:tcW w:w="10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根据你家庭的变化情况选择以下变更类型（可多选），并对应填报相关内容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家庭人员结构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、二、三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家庭人均建筑面积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三项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家庭年可支配收入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、二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资产状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二项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婚姻状况变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必填第一项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账号变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必填第四项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情况变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填第五项）</w:t>
            </w:r>
          </w:p>
        </w:tc>
      </w:tr>
      <w:tr>
        <w:trPr>
          <w:trHeight w:val="8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注：交回本表时，需同时提供相应材料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住房情况变更的，应提供租赁合同、房产证明资料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人员结构变更的，应提供变更人员的户口薄（整本）、身份证、出生证或死亡证明、异地迁入证明、上年度全家人的收入证明、低收入证、低保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年可支配收入变更的，应提供上一年度收入证明（工资收入含奖金、各类补贴、加班费或其他收入），个人所得税完税证明或单位代扣代缴凭证等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婚姻状况变更的，应提供结婚证、或离婚证明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相关证明材料。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家庭成员情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请</w:t>
            </w:r>
          </w:p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关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本市城镇户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在本市工作或居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度可支配收入（元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张三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6" w:right="-145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是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是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已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1"/>
                <w:szCs w:val="11"/>
              </w:rPr>
              <w:t>44010</w:t>
            </w:r>
            <w:r>
              <w:rPr>
                <w:rFonts w:cs="宋体;SimSun" w:ascii="宋体;SimSun" w:hAnsi="宋体;SimSun"/>
                <w:color w:val="0000FF"/>
                <w:kern w:val="0"/>
                <w:sz w:val="10"/>
                <w:szCs w:val="10"/>
              </w:rPr>
              <w:t>×××××××××××××</w:t>
            </w:r>
            <w:r>
              <w:rPr>
                <w:rFonts w:ascii="宋体;SimSun" w:hAnsi="宋体;SimSun" w:cs="宋体;SimSun"/>
                <w:color w:val="0000FF"/>
                <w:kern w:val="0"/>
                <w:sz w:val="10"/>
                <w:szCs w:val="10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5××××××××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李四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配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已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1"/>
                <w:szCs w:val="11"/>
              </w:rPr>
              <w:t>44010</w:t>
            </w:r>
            <w:r>
              <w:rPr>
                <w:rFonts w:cs="宋体;SimSun" w:ascii="宋体;SimSun" w:hAnsi="宋体;SimSun"/>
                <w:color w:val="0000FF"/>
                <w:kern w:val="0"/>
                <w:sz w:val="10"/>
                <w:szCs w:val="10"/>
              </w:rPr>
              <w:t>×××××××××××××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6××××××××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张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儿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未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1"/>
                <w:szCs w:val="11"/>
              </w:rPr>
              <w:t>44010</w:t>
            </w:r>
            <w:r>
              <w:rPr>
                <w:rFonts w:cs="宋体;SimSun" w:ascii="宋体;SimSun" w:hAnsi="宋体;SimSun"/>
                <w:color w:val="0000FF"/>
                <w:kern w:val="0"/>
                <w:sz w:val="10"/>
                <w:szCs w:val="10"/>
              </w:rPr>
              <w:t>×××××××××××××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7××××××××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72085</wp:posOffset>
                      </wp:positionV>
                      <wp:extent cx="1893570" cy="730250"/>
                      <wp:effectExtent l="14605" t="14605" r="716280" b="755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730080"/>
                              </a:xfrm>
                              <a:prstGeom prst="wedgeRoundRectCallout">
                                <a:avLst>
                                  <a:gd name="adj1" fmla="val -48657"/>
                                  <a:gd name="adj2" fmla="val 58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本项内容应与居民家庭经济状况核对申报表的所填内容保持一致。截止日期应为提交申请的日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9pt;margin-top:13.55pt;width:149.05pt;height:5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本项内容应与居民家庭经济状况核对申报表的所填内容保持一致。截止日期应为提交申请的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张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父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丧偶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1"/>
                <w:szCs w:val="11"/>
              </w:rPr>
              <w:t>44010</w:t>
            </w:r>
            <w:r>
              <w:rPr>
                <w:rFonts w:cs="宋体;SimSun" w:ascii="宋体;SimSun" w:hAnsi="宋体;SimSun"/>
                <w:color w:val="0000FF"/>
                <w:kern w:val="0"/>
                <w:sz w:val="10"/>
                <w:szCs w:val="10"/>
              </w:rPr>
              <w:t>×××××××××××××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无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8××××××××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3815</wp:posOffset>
                      </wp:positionV>
                      <wp:extent cx="2150745" cy="292100"/>
                      <wp:effectExtent l="15240" t="13144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291960"/>
                              </a:xfrm>
                              <a:prstGeom prst="wedgeRoundRectCallout">
                                <a:avLst>
                                  <a:gd name="adj1" fmla="val 36564"/>
                                  <a:gd name="adj2" fmla="val -88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如无工作单位的需填写“无”，不能留空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3.45pt;width:169.3pt;height:2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如无工作单位的需填写“无”，不能留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3190</wp:posOffset>
                      </wp:positionV>
                      <wp:extent cx="1761490" cy="300355"/>
                      <wp:effectExtent l="14605" t="17907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1480" cy="300240"/>
                              </a:xfrm>
                              <a:prstGeom prst="wedgeRoundRectCallout">
                                <a:avLst>
                                  <a:gd name="adj1" fmla="val -37240"/>
                                  <a:gd name="adj2" fmla="val -101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0000FF"/>
                                      <w:lang w:val="en-US" w:eastAsia="zh-CN" w:bidi="ar-SA"/>
                                    </w:rPr>
                                    <w:t>如无收入，请填写“0”，不能留空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9.7pt;width:138.65pt;height:2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如无收入，请填写“0”，不能留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 收入资产情况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年可支配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97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5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人均可支配收入（元）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75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××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××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××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本家庭拥有房产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建筑面积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车辆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家庭拥有现金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 xml:space="preserve">200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银行存款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 xml:space="preserve">200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企业股份、股票、各类基金、债券等投资类资产及有价证券价值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其他有价值的资产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合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35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 住房情况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产权住房情况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 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权人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途径及时间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总建筑面积（㎡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8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占有份额的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㎡）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szCs w:val="21"/>
              </w:rPr>
              <w:t>越秀区豪贤路</w:t>
            </w:r>
            <w:r>
              <w:rPr>
                <w:color w:val="0000FF"/>
                <w:szCs w:val="21"/>
              </w:rPr>
              <w:t>××</w:t>
            </w:r>
            <w:r>
              <w:rPr>
                <w:color w:val="0000FF"/>
                <w:szCs w:val="21"/>
              </w:rPr>
              <w:t>号</w:t>
            </w:r>
            <w:r>
              <w:rPr>
                <w:color w:val="0000FF"/>
                <w:szCs w:val="21"/>
              </w:rPr>
              <w:t>××</w:t>
            </w:r>
            <w:r>
              <w:rPr>
                <w:color w:val="0000FF"/>
                <w:szCs w:val="21"/>
              </w:rPr>
              <w:t>房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张一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购买，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月　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-29210</wp:posOffset>
                      </wp:positionV>
                      <wp:extent cx="2691765" cy="344170"/>
                      <wp:effectExtent l="2565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720" cy="344160"/>
                              </a:xfrm>
                              <a:prstGeom prst="wedgeRoundRectCallout">
                                <a:avLst>
                                  <a:gd name="adj1" fmla="val -56935"/>
                                  <a:gd name="adj2" fmla="val -43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若无自有产权住房情况的，请填写“无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75pt;margin-top:-2.3pt;width:211.9pt;height:2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若无自有产权住房情况的，请填写“无”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：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租直管房、单位公房情况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 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租人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人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面积（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属于现居住房屋</w:t>
            </w:r>
          </w:p>
        </w:tc>
      </w:tr>
      <w:tr>
        <w:trPr>
          <w:trHeight w:val="3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-17780</wp:posOffset>
                      </wp:positionV>
                      <wp:extent cx="2610485" cy="515620"/>
                      <wp:effectExtent l="335915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360" cy="515520"/>
                              </a:xfrm>
                              <a:prstGeom prst="wedgeRoundRectCallout">
                                <a:avLst>
                                  <a:gd name="adj1" fmla="val -60435"/>
                                  <a:gd name="adj2" fmla="val -27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若无承租直管房、单位自管房情况的，请填写“无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15pt;margin-top:-1.4pt;width:205.5pt;height:4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若无承租直管房、单位自管房情况的，请填写“无”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：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141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61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 账号变更</w:t>
            </w:r>
          </w:p>
        </w:tc>
        <w:tc>
          <w:tcPr>
            <w:tcW w:w="10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领取住房租赁补贴账户变更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，账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变更原因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41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 其他情况变更</w:t>
            </w:r>
          </w:p>
        </w:tc>
        <w:tc>
          <w:tcPr>
            <w:tcW w:w="10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90805</wp:posOffset>
                      </wp:positionV>
                      <wp:extent cx="5689600" cy="524510"/>
                      <wp:effectExtent l="14605" t="14605" r="499110" b="167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9440" cy="524520"/>
                              </a:xfrm>
                              <a:prstGeom prst="wedgeRoundRectCallout">
                                <a:avLst>
                                  <a:gd name="adj1" fmla="val 972"/>
                                  <a:gd name="adj2" fmla="val 79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签字前请务必认真阅读本表内容，申请人及共同申请家庭成员需分别签名确认，并填写日期。填写不全的，不予受理。无民事行为能力、限制民事行为能力的家庭成员应由监护人代签，并注明监护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pt;margin-top:7.15pt;width:447.95pt;height:4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签字前请务必认真阅读本表内容，申请人及共同申请家庭成员需分别签名确认，并填写日期。填写不全的，不予受理。无民事行为能力、限制民事行为能力的家庭成员应由监护人代签，并注明监护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人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及共同申请家庭成员签名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张三、李四、张小、张一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 xml:space="preserve">20×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×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  <w:t>×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-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街道办事处、镇政府初审意见 </w:t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查，该家庭情况变更后：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符合公共租赁住房租赁补贴条件。     </w:t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承租公共租赁住房条件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变更银行账号。</w:t>
            </w:r>
          </w:p>
        </w:tc>
      </w:tr>
      <w:tr>
        <w:trPr>
          <w:trHeight w:val="426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核人：</w:t>
            </w:r>
          </w:p>
        </w:tc>
        <w:tc>
          <w:tcPr>
            <w:tcW w:w="18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1" w:right="-176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：</w:t>
            </w:r>
          </w:p>
        </w:tc>
        <w:tc>
          <w:tcPr>
            <w:tcW w:w="86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　</w:t>
            </w:r>
          </w:p>
        </w:tc>
        <w:tc>
          <w:tcPr>
            <w:tcW w:w="17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4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住房保障部门意见</w:t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情况无需会区民政复核。</w:t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会区民政局复核，该家庭上年度可支配收入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资产净值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家庭自有产权人均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承租直管房、单位公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后该家庭符合公共租赁住房保障条件，同意按照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方式保障：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家庭原领取租赁补贴，现继续发放住房租赁补贴，每月应补贴金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napToGrid w:val="false"/>
              <w:spacing w:before="156" w:after="0"/>
              <w:ind w:left="724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家庭不符合实物保障条件（自有产权人均建筑面积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），应收回公租房，转为发放差额住房租赁补贴，每月应补贴金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如该家庭不腾退公租房的，则按照不符合公共租赁住房保障条件的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处理，不发放租赁补贴。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承租公共租赁住房，租金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承租公共租赁住房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产权建筑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标准（租金标准的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/ □60%/ □70%/ □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优惠租金承租公共租赁住房。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后该家庭不符合公共租赁住房保障条件，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按照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处理：</w:t>
            </w:r>
          </w:p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每月应发放过渡期租赁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过渡期满停发租赁补贴。</w:t>
            </w:r>
          </w:p>
          <w:p>
            <w:pPr>
              <w:pStyle w:val="Normal"/>
              <w:widowControl/>
              <w:snapToGrid w:val="false"/>
              <w:spacing w:before="156" w:after="0"/>
              <w:ind w:left="902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过渡期内发放租金补助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过渡期满仍无法腾退的，可申请续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但停发租金补助，并按公共租赁住房租金标准计租。</w:t>
            </w:r>
          </w:p>
          <w:p>
            <w:pPr>
              <w:pStyle w:val="Normal"/>
              <w:widowControl/>
              <w:snapToGrid w:val="false"/>
              <w:spacing w:before="156" w:after="0"/>
              <w:ind w:left="900" w:hanging="9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过渡期内按公房成本租金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计租，过渡期满仍无法腾退的，可申请续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按公共租赁住房租金标准计租。。</w:t>
            </w:r>
          </w:p>
          <w:p>
            <w:pPr>
              <w:pStyle w:val="Normal"/>
              <w:widowControl/>
              <w:snapToGrid w:val="false"/>
              <w:spacing w:before="156" w:after="0"/>
              <w:ind w:left="900" w:hanging="9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的过渡期，过渡期内按公房成本租金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计租，过渡期满仍不腾退的，按公房成本租金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计租。（原签订廉租房合同适用）</w:t>
            </w:r>
          </w:p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产权住房人均建筑面积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㎡，□立即停发租赁补贴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腾退公租房（廉租房）。</w:t>
            </w:r>
          </w:p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。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变更银行账号，已重新录入系统。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情况变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              复核人：               盖章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                日期：</w:t>
            </w:r>
          </w:p>
        </w:tc>
      </w:tr>
      <w:tr>
        <w:trPr>
          <w:trHeight w:val="480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</w:t>
            </w:r>
          </w:p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部门意见</w:t>
            </w:r>
          </w:p>
        </w:tc>
        <w:tc>
          <w:tcPr>
            <w:tcW w:w="966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454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9:00Z</dcterms:created>
  <dc:creator>USER</dc:creator>
  <dc:description/>
  <cp:keywords/>
  <dc:language>en-US</dc:language>
  <cp:lastModifiedBy>谭丽娟</cp:lastModifiedBy>
  <cp:lastPrinted>2013-12-27T14:15:00Z</cp:lastPrinted>
  <dcterms:modified xsi:type="dcterms:W3CDTF">2014-01-24T01:15:00Z</dcterms:modified>
  <cp:revision>25</cp:revision>
  <dc:subject/>
  <dc:title>年  审  须  知</dc:title>
</cp:coreProperties>
</file>