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3</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番禺区联祺纸制品厂（投资人：吴安）</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6</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在广州市番禺区沙头街大平村工业街</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02</w:t>
      </w:r>
      <w:r>
        <w:rPr>
          <w:rFonts w:ascii="仿宋_GB2312" w:hAnsi="仿宋_GB2312" w:cs="仿宋" w:eastAsia="仿宋_GB2312"/>
          <w:sz w:val="32"/>
          <w:szCs w:val="32"/>
          <w:lang w:eastAsia="zh-CN"/>
        </w:rPr>
        <w:t>房建成一个纸制品加工项目，主要从事纸箱加工生产，生产过程中产生工艺废气等污染物，需要配套建设的环境保护设施未建成，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十六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我局向你单位送达了广州市生态环境番禺区分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叁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1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05T06:49:1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