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2</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蓝之图金属制品有限公司（法定代表人：刘曙东）</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日环保执法人员检查发现，你单位在广州市番禺区沙头街小平村福平路</w:t>
      </w:r>
      <w:r>
        <w:rPr>
          <w:rFonts w:eastAsia="仿宋_GB2312" w:cs="仿宋" w:ascii="仿宋_GB2312" w:hAnsi="仿宋_GB2312"/>
          <w:sz w:val="32"/>
          <w:szCs w:val="32"/>
          <w:lang w:eastAsia="zh-CN"/>
        </w:rPr>
        <w:t>51</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02</w:t>
      </w:r>
      <w:r>
        <w:rPr>
          <w:rFonts w:ascii="仿宋_GB2312" w:hAnsi="仿宋_GB2312" w:cs="仿宋" w:eastAsia="仿宋_GB2312"/>
          <w:sz w:val="32"/>
          <w:szCs w:val="32"/>
          <w:lang w:eastAsia="zh-CN"/>
        </w:rPr>
        <w:t>建成一个铝天花板生产加工项目，主要从事铝天花板加工生产，生产过程中产生噪声、工艺废气等污染物，需要配套建设的环境保护设施未建成，便投入生产。针对以上违法事实本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日向你单位发出了《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2</w:t>
      </w:r>
      <w:r>
        <w:rPr>
          <w:rFonts w:ascii="仿宋_GB2312" w:hAnsi="仿宋_GB2312" w:cs="仿宋" w:eastAsia="仿宋_GB2312"/>
          <w:sz w:val="32"/>
          <w:szCs w:val="32"/>
          <w:lang w:eastAsia="zh-CN"/>
        </w:rPr>
        <w:t>号），你单位申请听证并提出申辩意见，主要就建设项目经营地址上的投产时间提出意见，即</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前已在上述地址投产，并提交了相关证据。本局经审核证据后采信你单位关于投产时间为</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的意见。</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日我局向你单位送达了广州市生态环境局番禺区分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07</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叁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1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05T06:45:4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