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57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睿盛电子有限公司（法定代表人：王家伟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搬迁至广州市番禺区石碁镇石基村前锋北路光启大道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二楼建成，主要从事变压器加工生产，生产过程中产生工艺废气（烘干过程中产生）噪声（设备运行过程中产生）、生活污水等污染物，需要配套建设的环境保护设施未建成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十六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1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叁万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4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09-03T10:52:00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