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52</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广方纸品有限公司（法定代表人：梁耀飞）</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年搬迁到广州市番禺区石楼镇大岭村菩山工业区，主要从事纸箱印刷生产项目，生产过程中产生印刷工艺废气、机械噪声、危险废料等污染物，需要配套建设的环境保护设施未建成，便投入生产。你单位收到《广州市番禺区环境保护局责令限期整改通知书》（番环法改（</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400006</w:t>
      </w:r>
      <w:r>
        <w:rPr>
          <w:rFonts w:ascii="仿宋_GB2312" w:hAnsi="仿宋_GB2312" w:cs="仿宋" w:eastAsia="仿宋_GB2312"/>
          <w:sz w:val="32"/>
          <w:szCs w:val="32"/>
          <w:lang w:eastAsia="zh-CN"/>
        </w:rPr>
        <w:t>号）后，仍未改正违法行为，继续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责令限期整改通知书》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十六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日我局向你单位送达了广州市生态环境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号），你单位逾期没有提出听证申请，但提交了书面陈述和申辩材料。经核查，你单位需要配套建设的环境保护设施未建成即投入生产的违法事实清楚。</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叁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3</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TextBodyIndent">
    <w:name w:val="Body Text Indent"/>
    <w:basedOn w:val="Normal"/>
    <w:pPr>
      <w:ind w:firstLine="640"/>
    </w:pPr>
    <w:rPr>
      <w:rFonts w:eastAsia="仿宋_GB2312"/>
      <w:sz w:val="32"/>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02T10:01:29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