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43</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研辉工程塑料有限公司（法定代表人：文灿辉）</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0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在广州市番禺区沙湾镇福涌村沙渡路福涌工业区福源路</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号（该地址是现场检查时工商营业执照上登记的地址，现门牌地址名称为：广州市番禺区沙湾镇福涌村沙渡工业</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街</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建成一个塑料制品加工项目，生产过程中产生工艺废气、冷却废水、噪声、粉尘、固体废物（废塑料）等污染物，需要配套建设的环境保护设施未经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日我局向你单位送达了广州市番禺区环境保护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96</w:t>
      </w:r>
      <w:r>
        <w:rPr>
          <w:rFonts w:ascii="仿宋_GB2312" w:hAnsi="仿宋_GB2312" w:cs="仿宋" w:eastAsia="仿宋_GB2312"/>
          <w:sz w:val="32"/>
          <w:szCs w:val="32"/>
          <w:lang w:eastAsia="zh-CN"/>
        </w:rPr>
        <w:t>号），你单位逾期没有提出听证申请，但提交了书面陈述和申辩材料。经核查，你单位需要配套建设的环境保护设施未经验收即投入生产的违法事实清楚。</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玖仟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8</w:t>
      </w:r>
      <w:r>
        <w:rPr>
          <w:rFonts w:ascii="仿宋_GB2312" w:hAnsi="仿宋_GB2312" w:cs="仿宋"/>
          <w:lang w:eastAsia="zh-CN"/>
        </w:rPr>
        <w:t>月</w:t>
      </w:r>
      <w:r>
        <w:rPr>
          <w:rFonts w:cs="仿宋" w:ascii="仿宋_GB2312" w:hAnsi="仿宋_GB2312"/>
          <w:lang w:eastAsia="zh-CN"/>
        </w:rPr>
        <w:t>2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8-20T01:37:3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Logined">
    <vt:bool>1</vt:bool>
  </property>
</Properties>
</file>