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36</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中油碧辟石油有限公司（法定代表人：李占宁）</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日环保执法人员检查发现，你单位下属的中油碧辟石油有限公司广州分公司于</w:t>
      </w:r>
      <w:r>
        <w:rPr>
          <w:rFonts w:eastAsia="仿宋_GB2312" w:cs="仿宋" w:ascii="仿宋_GB2312" w:hAnsi="仿宋_GB2312"/>
          <w:sz w:val="32"/>
          <w:szCs w:val="32"/>
          <w:lang w:eastAsia="zh-CN"/>
        </w:rPr>
        <w:t>2007</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在广州市番禺区沙头街禺山西路南双玉路段设立中油碧辟石油有限公司广州南双玉加油站（下称南双玉加油站），双玉加油站建成一个机动车燃油零售项目，主要从事汽油、柴油销售经营。双玉加油站设有地埋式贮油罐</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个（其中</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个已停用），全部地下油罐未使用双层罐或者采取建造防渗池等其他有效措施，也未根据穗环领导小组办</w:t>
      </w:r>
      <w:r>
        <w:rPr>
          <w:rFonts w:eastAsia="仿宋_GB2312" w:cs="仿宋" w:ascii="仿宋_GB2312" w:hAnsi="仿宋_GB2312"/>
          <w:sz w:val="32"/>
          <w:szCs w:val="32"/>
          <w:lang w:eastAsia="zh-CN"/>
        </w:rPr>
        <w:t>[2019]47</w:t>
      </w:r>
      <w:r>
        <w:rPr>
          <w:rFonts w:ascii="仿宋_GB2312" w:hAnsi="仿宋_GB2312" w:cs="仿宋" w:eastAsia="仿宋_GB2312"/>
          <w:sz w:val="32"/>
          <w:szCs w:val="32"/>
          <w:lang w:eastAsia="zh-CN"/>
        </w:rPr>
        <w:t>号文的要求在</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日前完成改造。</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中华人民共和国水污染防治法》第四十条第二款</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日我局向你单位送达了广州市生态环境局番禺区分局行政处罚告知书（番环罚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号），你单位逾期没有提出听证申请，但提交了书面陈述和申辩材料。经核查，你单位未能在</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日前完成对全部地下油罐使用双层罐或者采取建造防渗池等其他有效措施的违法事实清楚。</w:t>
      </w:r>
      <w:bookmarkEnd w:id="6"/>
    </w:p>
    <w:p>
      <w:pPr>
        <w:pStyle w:val="New1"/>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中华人民共和国水污染防治法》第八十五条第一款第（八）项、第二款</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ascii="仿宋_GB2312" w:hAnsi="仿宋_GB2312" w:cs="仿宋" w:eastAsia="仿宋_GB2312"/>
          <w:sz w:val="32"/>
          <w:lang w:eastAsia="zh-CN"/>
        </w:rPr>
        <w:t>罚款陆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8</w:t>
      </w:r>
      <w:r>
        <w:rPr>
          <w:rFonts w:ascii="仿宋_GB2312" w:hAnsi="仿宋_GB2312" w:cs="仿宋"/>
          <w:lang w:eastAsia="zh-CN"/>
        </w:rPr>
        <w:t>月</w:t>
      </w:r>
      <w:r>
        <w:rPr>
          <w:rFonts w:cs="仿宋" w:ascii="仿宋_GB2312" w:hAnsi="仿宋_GB2312"/>
          <w:lang w:eastAsia="zh-CN"/>
        </w:rPr>
        <w:t>2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8-19T08:44:40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Logined">
    <vt:bool>1</vt:bool>
  </property>
</Properties>
</file>