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9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番禺区石基鑫愈珑五金加工厂（经营者：熊胜利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大龙街大龙村石龙岗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十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金属来料加工项目，主要从事铁桌架半成品的生产，生产过程中产生噪声、焊接废气、粉尘等污染物，需要配套建设的环境保护设施未建成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十六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叁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0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2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10-22T01:00:16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