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8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合讯五金制品有限公司（法定代表人：范金辉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搬至广州市番禺区石楼镇新娘路二街自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建成一个金属半成品加工生产项目，主要从事设备外壳的生产，生产过程中产生噪声（机械设备运行过程中产生）、焊接废气、粉尘（打磨过程中产生）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0:57:59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