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92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水木闲山家具厂有限公司（法定代表人：钟蔚帆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化龙镇塘头村新区街南大街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成一个家具生产项目，从事木制品家具生产，生产过程中产生粉尘及噪声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玖仟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0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2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10-22T01:07:24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