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86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钜泳舞台设备有限公司（法定代表人：曾志文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石基镇金山村华创动漫产业园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A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栋建成一个舞台设备的生产项目，生产过程中产生噪声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机械设备运行过程中产生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焊接废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焊接产生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一般固体废物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边角料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生活污水、废切削液、金属粉尘等污染物，需要配套建设的环境保护设施未建成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十六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叁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0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2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10-22T00:49:49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