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83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市景柏珠宝首饰有限公司（法定代表人：于国盛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在广州市番禺区沙头街银建路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（厂房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成一个珠宝首饰生产加工项目，生产过程中产生清洗废水、工艺废气、危险废物等污染物，需要配套建设的环境保护设施未经验收，便投入生产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、调查询问笔录、现场照片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建设项目环境保护管理条例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）第二十三条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2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建设项目环境保护管理条例》（</w:t>
      </w:r>
      <w:r>
        <w:rPr>
          <w:rFonts w:cs="仿宋" w:ascii="仿宋_GB2312" w:hAnsi="仿宋_GB2312"/>
          <w:lang w:eastAsia="zh-CN"/>
        </w:rPr>
        <w:t>1998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1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9</w:t>
      </w:r>
      <w:r>
        <w:rPr>
          <w:rFonts w:ascii="仿宋_GB2312" w:hAnsi="仿宋_GB2312" w:cs="仿宋"/>
          <w:lang w:eastAsia="zh-CN"/>
        </w:rPr>
        <w:t>日国务院令第</w:t>
      </w:r>
      <w:r>
        <w:rPr>
          <w:rFonts w:cs="仿宋" w:ascii="仿宋_GB2312" w:hAnsi="仿宋_GB2312"/>
          <w:lang w:eastAsia="zh-CN"/>
        </w:rPr>
        <w:t>253</w:t>
      </w:r>
      <w:r>
        <w:rPr>
          <w:rFonts w:ascii="仿宋_GB2312" w:hAnsi="仿宋_GB2312" w:cs="仿宋"/>
          <w:lang w:eastAsia="zh-CN"/>
        </w:rPr>
        <w:t>号发布）第二十八条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停止生产；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贰万玖仟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9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6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2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19-09-26T01:32:32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Logined">
    <vt:bool>1</vt:bool>
  </property>
</Properties>
</file>