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1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唯亚家具有限公司（法定代表人：赵东平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基镇凌边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建成一个家具加工生产项目，主要从事沙发、床等的生产，生产过程中产生粉尘（开料工序产生）、挥发性有机废气（喷漆工序产生）、废油漆桶、废油漆渣（危险废物）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第十七条第一款、第十九条第一款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第二十三条第一款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限期三个月内改正上述违法行为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拾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6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6T00:59:08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