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98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龙洲船舶工程有限公司（法定代表人：温国强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下属的分公司广州龙洲船舶工程有限公司番禺分公司（以下称番禺分公司），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搬迁至广州市番禺区石楼镇清流村海堤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之一建成一个船舶维修项目，从事船舶的维修、年检，经营过程中产生噪声、焊接废气、粉尘、扫漆废气、生活废水等污染物，需要配套建设的环境保护设施未经验收，便投入经营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二十三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2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ascii="仿宋_GB2312" w:hAnsi="仿宋_GB2312" w:cs="仿宋" w:eastAsia="仿宋_GB2312"/>
          <w:sz w:val="32"/>
          <w:lang w:eastAsia="zh-CN"/>
        </w:rPr>
        <w:t>罚款伍万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0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31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10-31T02:02:56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