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93</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铨一威酒店用品有限公司（法定代表人：邱娟）</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15</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搬迁到石楼镇南派村官涌口</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号之一建成一个安全蜡油燃料罐的生产项目，生产过程中产生机械噪声、生活废水等污染物，需要配套建设的环境保护设施未建成，便投入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十六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日我局向你单位送达了广州市生态环境局行政处罚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1</w:t>
      </w:r>
      <w:r>
        <w:rPr>
          <w:rFonts w:ascii="仿宋_GB2312" w:hAnsi="仿宋_GB2312" w:cs="仿宋" w:eastAsia="仿宋_GB2312"/>
          <w:sz w:val="32"/>
          <w:szCs w:val="32"/>
          <w:lang w:eastAsia="zh-CN"/>
        </w:rPr>
        <w:t>号），你单位提出听证要求。我局于</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日依法召开听证会，经听证核实，你单位需要配套建设的环境保护设施未建成即投入生产的违法事实清楚。</w:t>
      </w:r>
      <w:bookmarkEnd w:id="6"/>
    </w:p>
    <w:p>
      <w:pPr>
        <w:pStyle w:val="New1"/>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10</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10-28T09:23:00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