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增长人口入户复核办理流程图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--</w:t>
      </w:r>
      <w:r>
        <w:rPr>
          <w:rFonts w:ascii="方正小标宋简体" w:hAnsi="方正小标宋简体" w:eastAsia="方正小标宋简体"/>
          <w:sz w:val="32"/>
          <w:szCs w:val="32"/>
        </w:rPr>
        <w:t>积分制入户复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kern w:val="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7745</wp:posOffset>
                </wp:positionH>
                <wp:positionV relativeFrom="paragraph">
                  <wp:posOffset>263525</wp:posOffset>
                </wp:positionV>
                <wp:extent cx="18116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当场办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3.85pt;mso-wrap-distance-left:9.05pt;mso-wrap-distance-right:9.05pt;mso-wrap-distance-top:0pt;mso-wrap-distance-bottom:0pt;margin-top:20.7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0861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积分制入户条件的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1.2pt;width:24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积分制入户条件的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55270" cy="693420"/>
                <wp:effectExtent l="952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39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400300" cy="594360"/>
                <wp:effectExtent l="5080" t="5080" r="140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(或其工作单位人事部门工作人员带介绍信、工作证、身份证)到拟入户地区公安分局复核窗口现场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3.6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(或其工作单位人事部门工作人员带介绍信、工作证、身份证)到拟入户地区公安分局复核窗口现场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55270" cy="59436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4360"/>
                        </a:xfrm>
                        <a:prstGeom prst="downArrow">
                          <a:avLst>
                            <a:gd name="adj1" fmla="val 50000"/>
                            <a:gd name="adj2" fmla="val 582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40.4pt;width:20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377440</wp:posOffset>
                </wp:positionV>
                <wp:extent cx="2514600" cy="990600"/>
                <wp:effectExtent l="5080" t="5080" r="1733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复核同意的，在入户信息卡上签名、盖章，并签发《准予迁入证明》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符合省内户口一站式迁移的3个工作日后到入户地公安机关办理入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87.2pt;width:19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复核同意的，在入户信息卡上签名、盖章，并签发《准予迁入证明》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符合省内户口一站式迁移的3个工作日后到入户地公安机关办理入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685800" cy="28765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1pt;margin-top:85.8pt;width:53.95pt;height:22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78pt;width:48.7pt;height:9.7pt;mso-wrap-style:none;v-text-anchor:middle" type="_x0000_t136">
            <v:path textpathok="t"/>
            <v:textpath on="t" fitshape="t" string="材料不齐全" style="font-family:&quot;黑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92480</wp:posOffset>
                </wp:positionV>
                <wp:extent cx="14859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告知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2.4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告知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1485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4.8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685800" cy="287655"/>
                <wp:effectExtent l="8255" t="1143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24.8pt;width:53.95pt;height:22.6pt;flip:x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255270" cy="198120"/>
                <wp:effectExtent l="25400" t="5080" r="260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109.2pt;width:20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368040</wp:posOffset>
                </wp:positionV>
                <wp:extent cx="255270" cy="495300"/>
                <wp:effectExtent l="1206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95360"/>
                        </a:xfrm>
                        <a:prstGeom prst="downArrow">
                          <a:avLst>
                            <a:gd name="adj1" fmla="val 50000"/>
                            <a:gd name="adj2" fmla="val 485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65.2pt;width:20.05pt;height:3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1600200" cy="792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回原户口所在地公安户籍部门办理户口迁出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04.2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回原户口所在地公安户籍部门办理户口迁出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655820</wp:posOffset>
                </wp:positionV>
                <wp:extent cx="255270" cy="693420"/>
                <wp:effectExtent l="9525" t="5080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366.6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2743200" cy="792480"/>
                <wp:effectExtent l="5080" t="5080" r="8121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带齐相关材料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入户地公安分局办证中心（或可办理户政业务的派出所）办理入户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21.2pt;width:21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带齐相关材料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拟入户地公安分局办证中心（或可办理户政业务的派出所）办理入户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9:00Z</dcterms:created>
  <dc:creator>黄子程（户政处） 2014-08-28 8:43:17</dc:creator>
  <dc:description/>
  <cp:keywords/>
  <dc:language>en-US</dc:language>
  <cp:lastModifiedBy>李尚勇（法制支队） 2017/5/24 15:06:30</cp:lastModifiedBy>
  <cp:lastPrinted>2017-06-17T19:47:00Z</cp:lastPrinted>
  <dcterms:modified xsi:type="dcterms:W3CDTF">2017-06-17T11:47:00Z</dcterms:modified>
  <cp:revision>21</cp:revision>
  <dc:subject/>
  <dc:title>机械增长人口入户审批</dc:title>
</cp:coreProperties>
</file>