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军队离退休干部及随迁家属入户复核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9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方正小标宋简体" w:hAnsi="方正小标宋简体" w:eastAsia="方正小标宋简体"/>
                                <w:color w:val="auto"/>
                                <w:lang w:val="en-US" w:eastAsia="zh-CN" w:bidi="ar-SA"/>
                              </w:rPr>
                              <w:t>军队离退休干部及随迁家属入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方正小标宋简体" w:hAnsi="方正小标宋简体" w:eastAsia="方正小标宋简体"/>
                          <w:color w:val="auto"/>
                          <w:lang w:val="en-US" w:eastAsia="zh-CN" w:bidi="ar-SA"/>
                        </w:rPr>
                        <w:t>军队离退休干部及随迁家属入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55270" cy="59436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46.8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255270" cy="59436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40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2057400" cy="990600"/>
                <wp:effectExtent l="5080" t="5080" r="15106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属军队离退休干部随迁家属的，经复核通过的，在入户信息卡上签名盖章并签发《准予迁入证明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87.2pt;width:16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属军队离退休干部随迁家属的，经复核通过的，在入户信息卡上签名盖章并签发《准予迁入证明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255270" cy="693420"/>
                <wp:effectExtent l="952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140.4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20574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属军队离退休干部本人的， 经复核通过的，在入户信息卡上签名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95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属军队离退休干部本人的， 经复核通过的，在入户信息卡上签名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268980</wp:posOffset>
                </wp:positionV>
                <wp:extent cx="255270" cy="2179320"/>
                <wp:effectExtent l="6350" t="5080" r="698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79440"/>
                        </a:xfrm>
                        <a:prstGeom prst="downArrow">
                          <a:avLst>
                            <a:gd name="adj1" fmla="val 50000"/>
                            <a:gd name="adj2" fmla="val 213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257.4pt;width:20.05pt;height:17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68040</wp:posOffset>
                </wp:positionV>
                <wp:extent cx="255270" cy="495300"/>
                <wp:effectExtent l="1206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95360"/>
                        </a:xfrm>
                        <a:prstGeom prst="downArrow">
                          <a:avLst>
                            <a:gd name="adj1" fmla="val 50000"/>
                            <a:gd name="adj2" fmla="val 485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265.2pt;width:20.05pt;height:3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1600200" cy="792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4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655820</wp:posOffset>
                </wp:positionV>
                <wp:extent cx="255270" cy="693420"/>
                <wp:effectExtent l="9525" t="5080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66.6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47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7T11:45:00Z</dcterms:modified>
  <cp:revision>15</cp:revision>
  <dc:subject/>
  <dc:title>机械增长人口入户审批</dc:title>
</cp:coreProperties>
</file>