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机械增长人口入户复核办理流程图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--</w:t>
      </w:r>
      <w:r>
        <w:rPr>
          <w:rFonts w:ascii="方正小标宋简体" w:hAnsi="方正小标宋简体" w:eastAsia="方正小标宋简体"/>
          <w:sz w:val="32"/>
          <w:szCs w:val="32"/>
        </w:rPr>
        <w:t>人才引进入户复核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81165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3" w:hanging="103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施主体：各区公安分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办结时限：当场办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43.85pt;mso-wrap-distance-left:9.05pt;mso-wrap-distance-right:9.05pt;mso-wrap-distance-top:0pt;mso-wrap-distance-bottom:0pt;margin-top:15.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33" w:hanging="103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施主体：各区公安分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办结时限：当场办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3086100" cy="693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方正小标宋简体" w:hAnsi="方正小标宋简体" w:eastAsia="方正小标宋简体"/>
                                <w:color w:val="auto"/>
                                <w:lang w:val="en-US" w:eastAsia="zh-CN" w:bidi="ar-SA"/>
                              </w:rPr>
                              <w:t>人才引进市外迁入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条件的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1.2pt;width:24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方正小标宋简体" w:hAnsi="方正小标宋简体" w:eastAsia="方正小标宋简体"/>
                          <w:color w:val="auto"/>
                          <w:lang w:val="en-US" w:eastAsia="zh-CN" w:bidi="ar-SA"/>
                        </w:rPr>
                        <w:t>人才引进市外迁入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条件的申请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255270" cy="693420"/>
                <wp:effectExtent l="9525" t="5080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43pt;margin-top:39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188720</wp:posOffset>
                </wp:positionV>
                <wp:extent cx="2400300" cy="594360"/>
                <wp:effectExtent l="5080" t="5080" r="140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(或其工作单位人事部门工作人员带介绍信、工作证、身份证)到拟入户地区公安分局复核窗口现场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93.6pt;width:188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(或其工作单位人事部门工作人员带介绍信、工作证、身份证)到拟入户地区公安分局复核窗口现场复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83080</wp:posOffset>
                </wp:positionV>
                <wp:extent cx="255270" cy="594360"/>
                <wp:effectExtent l="10795" t="5080" r="1143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4360"/>
                        </a:xfrm>
                        <a:prstGeom prst="downArrow">
                          <a:avLst>
                            <a:gd name="adj1" fmla="val 50000"/>
                            <a:gd name="adj2" fmla="val 582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140.4pt;width:20.05pt;height:46.7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377440</wp:posOffset>
                </wp:positionV>
                <wp:extent cx="2514600" cy="990600"/>
                <wp:effectExtent l="5080" t="5080" r="2038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经复核同意的,在入户信息卡上签名、盖章，并签发《准予迁入证明》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符合省内户口一站式迁移的在3个工作日后到入户地公安机关办理入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87.2pt;width:197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经复核同意的,在入户信息卡上签名、盖章，并签发《准予迁入证明》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符合省内户口一站式迁移的在3个工作日后到入户地公安机关办理入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089660</wp:posOffset>
                </wp:positionV>
                <wp:extent cx="685800" cy="287655"/>
                <wp:effectExtent l="5080" t="11430" r="8255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51pt;margin-top:85.8pt;width:53.95pt;height:22.6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1pt;margin-top:78pt;width:48.7pt;height:9.7pt;mso-wrap-style:none;v-text-anchor:middle" type="_x0000_t136">
            <v:path textpathok="t"/>
            <v:textpath on="t" fitshape="t" string="材料不齐全" style="font-family:&quot;黑体&quot;;font-size:10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792480</wp:posOffset>
                </wp:positionV>
                <wp:extent cx="1485900" cy="5943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告知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62.4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告知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584960</wp:posOffset>
                </wp:positionV>
                <wp:extent cx="1485900" cy="2971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roundRect">
                          <a:avLst>
                            <a:gd name="adj" fmla="val 29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补齐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24.8pt;width:116.95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补齐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685800" cy="287655"/>
                <wp:effectExtent l="8255" t="11430" r="508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87640"/>
                        </a:xfrm>
                        <a:prstGeom prst="rightArrow">
                          <a:avLst>
                            <a:gd name="adj1" fmla="val 50000"/>
                            <a:gd name="adj2" fmla="val 5960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1pt;margin-top:124.8pt;width:53.95pt;height:22.6pt;flip:x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386840</wp:posOffset>
                </wp:positionV>
                <wp:extent cx="255270" cy="198120"/>
                <wp:effectExtent l="25400" t="5080" r="260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50pt;margin-top:109.2pt;width:20.05pt;height:15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255270" cy="49530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495360"/>
                        </a:xfrm>
                        <a:prstGeom prst="downArrow">
                          <a:avLst>
                            <a:gd name="adj1" fmla="val 50000"/>
                            <a:gd name="adj2" fmla="val 4851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265.2pt;width:20.05pt;height:38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863340</wp:posOffset>
                </wp:positionV>
                <wp:extent cx="1600200" cy="7924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回原户口所在地公安户籍部门办理户口迁出手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04.2pt;width:12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回原户口所在地公安户籍部门办理户口迁出手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255270" cy="693420"/>
                <wp:effectExtent l="9525" t="5080" r="1016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3360"/>
                        </a:xfrm>
                        <a:prstGeom prst="downArrow">
                          <a:avLst>
                            <a:gd name="adj1" fmla="val 50000"/>
                            <a:gd name="adj2" fmla="val 6791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3pt;margin-top:366.6pt;width:20.05pt;height:54.5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5349240</wp:posOffset>
                </wp:positionV>
                <wp:extent cx="2743200" cy="792480"/>
                <wp:effectExtent l="5080" t="5080" r="8121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事人带齐相关材料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拟入户地公安分局办证中心（或可办理户政业务的派出所）办理入户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421.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事人带齐相关材料到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拟入户地公安分局办证中心（或可办理户政业务的派出所）办理入户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2:59:00Z</dcterms:created>
  <dc:creator>黄子程（户政处） 2014-08-28 8:43:17</dc:creator>
  <dc:description/>
  <cp:keywords/>
  <dc:language>en-US</dc:language>
  <cp:lastModifiedBy>李尚勇（法制支队） 2017/5/24 15:06:30</cp:lastModifiedBy>
  <cp:lastPrinted>2017-06-17T19:40:00Z</cp:lastPrinted>
  <dcterms:modified xsi:type="dcterms:W3CDTF">2017-06-17T11:40:00Z</dcterms:modified>
  <cp:revision>24</cp:revision>
  <dc:subject/>
  <dc:title>机械增长人口入户审批</dc:title>
</cp:coreProperties>
</file>