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随军家属入户复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1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符合随军家属入户条件的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2pt;width:24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符合随军家属入户条件的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55270" cy="69342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39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3.6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55270" cy="59436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40.4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377440</wp:posOffset>
                </wp:positionV>
                <wp:extent cx="20574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复核同意的，签发《准予迁入证明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87.2pt;width:161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复核同意的，签发《准予迁入证明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685800" cy="28765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85.8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78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4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685800" cy="28765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24.8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255270" cy="19812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09.2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070860</wp:posOffset>
                </wp:positionV>
                <wp:extent cx="255270" cy="792480"/>
                <wp:effectExtent l="889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792360"/>
                        </a:xfrm>
                        <a:prstGeom prst="downArrow">
                          <a:avLst>
                            <a:gd name="adj1" fmla="val 50000"/>
                            <a:gd name="adj2" fmla="val 7760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41.8pt;width:20.05pt;height:62.3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16002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回原户口所在地公安户籍部门办理户口迁出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04.2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回原户口所在地公安户籍部门办理户口迁出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255270" cy="693420"/>
                <wp:effectExtent l="9525" t="5080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366.6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743200" cy="792480"/>
                <wp:effectExtent l="5080" t="5080" r="8147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21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4-08-29T10:34:00Z</cp:lastPrinted>
  <dcterms:modified xsi:type="dcterms:W3CDTF">2017-06-17T11:44:00Z</dcterms:modified>
  <cp:revision>19</cp:revision>
  <dc:subject/>
  <dc:title>机械增长人口入户审批</dc:title>
</cp:coreProperties>
</file>