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机械增长人口入户复核办理流程图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--</w:t>
      </w:r>
      <w:r>
        <w:rPr>
          <w:rFonts w:ascii="方正小标宋简体" w:hAnsi="方正小标宋简体" w:eastAsia="方正小标宋简体"/>
          <w:sz w:val="32"/>
          <w:szCs w:val="32"/>
        </w:rPr>
        <w:t>博士后入户复核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7275</wp:posOffset>
                </wp:positionH>
                <wp:positionV relativeFrom="paragraph">
                  <wp:posOffset>292100</wp:posOffset>
                </wp:positionV>
                <wp:extent cx="1811655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33" w:hanging="103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实施主体：各区公安分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办结时限：当场办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43.85pt;mso-wrap-distance-left:9.05pt;mso-wrap-distance-right:9.05pt;mso-wrap-distance-top:0pt;mso-wrap-distance-bottom:0pt;margin-top:23pt;mso-position-vertical-relative:text;margin-left:3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33" w:hanging="103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实施主体：各区公安分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办结时限：当场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3086100" cy="693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符合博士后市外迁入条件的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31.2pt;width:242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符合博士后市外迁入条件的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0</wp:posOffset>
                </wp:positionV>
                <wp:extent cx="255270" cy="693420"/>
                <wp:effectExtent l="9525" t="5080" r="1016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693360"/>
                        </a:xfrm>
                        <a:prstGeom prst="downArrow">
                          <a:avLst>
                            <a:gd name="adj1" fmla="val 50000"/>
                            <a:gd name="adj2" fmla="val 6791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43pt;margin-top:39pt;width:20.05pt;height:54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88720</wp:posOffset>
                </wp:positionV>
                <wp:extent cx="2400300" cy="594360"/>
                <wp:effectExtent l="5080" t="5080" r="1403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(或其工作单位人事部门工作人员带介绍信、工作证、身份证)到拟入户地区公安分局复核窗口现场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93.6pt;width:188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(或其工作单位人事部门工作人员带介绍信、工作证、身份证)到拟入户地区公安分局复核窗口现场复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783080</wp:posOffset>
                </wp:positionV>
                <wp:extent cx="255270" cy="594360"/>
                <wp:effectExtent l="10795" t="5080" r="1143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594360"/>
                        </a:xfrm>
                        <a:prstGeom prst="downArrow">
                          <a:avLst>
                            <a:gd name="adj1" fmla="val 50000"/>
                            <a:gd name="adj2" fmla="val 5821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pt;margin-top:140.4pt;width:20.05pt;height:46.7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377440</wp:posOffset>
                </wp:positionV>
                <wp:extent cx="2400300" cy="990600"/>
                <wp:effectExtent l="5080" t="5080" r="10388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复核通过的，在入户介绍信上加意见、盖章，并签发《准予迁入证明》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符合省内户口一站式迁移的3个工作日后到入户地公安机关办理入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87.2pt;width:188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复核通过的，在入户介绍信上加意见、盖章，并签发《准予迁入证明》。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符合省内户口一站式迁移的3个工作日后到入户地公安机关办理入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089660</wp:posOffset>
                </wp:positionV>
                <wp:extent cx="685800" cy="287655"/>
                <wp:effectExtent l="5080" t="11430" r="825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7640"/>
                        </a:xfrm>
                        <a:prstGeom prst="rightArrow">
                          <a:avLst>
                            <a:gd name="adj1" fmla="val 50000"/>
                            <a:gd name="adj2" fmla="val 5960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51pt;margin-top:85.8pt;width:53.95pt;height:22.6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1pt;margin-top:78pt;width:48.7pt;height:9.7pt;mso-wrap-style:none;v-text-anchor:middle" type="_x0000_t136">
            <v:path textpathok="t"/>
            <v:textpath on="t" fitshape="t" string="材料不齐全" style="font-family:&quot;黑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792480</wp:posOffset>
                </wp:positionV>
                <wp:extent cx="1485900" cy="5943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roundRect">
                          <a:avLst>
                            <a:gd name="adj" fmla="val 29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次告知当事人补齐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62.4pt;width:11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次告知当事人补齐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584960</wp:posOffset>
                </wp:positionV>
                <wp:extent cx="1485900" cy="297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roundRect">
                          <a:avLst>
                            <a:gd name="adj" fmla="val 29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事人补齐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24.8pt;width:11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事人补齐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584960</wp:posOffset>
                </wp:positionV>
                <wp:extent cx="685800" cy="287655"/>
                <wp:effectExtent l="8255" t="11430" r="508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87640"/>
                        </a:xfrm>
                        <a:prstGeom prst="rightArrow">
                          <a:avLst>
                            <a:gd name="adj1" fmla="val 50000"/>
                            <a:gd name="adj2" fmla="val 5960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1pt;margin-top:124.8pt;width:53.95pt;height:22.6pt;flip:x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386840</wp:posOffset>
                </wp:positionV>
                <wp:extent cx="255270" cy="198120"/>
                <wp:effectExtent l="25400" t="5080" r="260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0pt;margin-top:109.2pt;width:20.05pt;height:15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3368040</wp:posOffset>
                </wp:positionV>
                <wp:extent cx="255270" cy="495300"/>
                <wp:effectExtent l="12065" t="5080" r="1270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495360"/>
                        </a:xfrm>
                        <a:prstGeom prst="downArrow">
                          <a:avLst>
                            <a:gd name="adj1" fmla="val 50000"/>
                            <a:gd name="adj2" fmla="val 4851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pt;margin-top:265.2pt;width:20.05pt;height:38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863340</wp:posOffset>
                </wp:positionV>
                <wp:extent cx="1600200" cy="7924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事人回原户口所在地公安户籍部门办理户口迁出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304.2pt;width:125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事人回原户口所在地公安户籍部门办理户口迁出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4655820</wp:posOffset>
                </wp:positionV>
                <wp:extent cx="255270" cy="693420"/>
                <wp:effectExtent l="9525" t="5080" r="1016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693360"/>
                        </a:xfrm>
                        <a:prstGeom prst="downArrow">
                          <a:avLst>
                            <a:gd name="adj1" fmla="val 50000"/>
                            <a:gd name="adj2" fmla="val 6791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pt;margin-top:366.6pt;width:20.05pt;height:54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5349240</wp:posOffset>
                </wp:positionV>
                <wp:extent cx="2743200" cy="792480"/>
                <wp:effectExtent l="5080" t="5080" r="81216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事人带齐相关材料到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拟入户地公安分局办证中心（或可办理户政业务的派出所）办理入户手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421.2pt;width:215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事人带齐相关材料到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拟入户地公安分局办证中心（或可办理户政业务的派出所）办理入户手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59:00Z</dcterms:created>
  <dc:creator>黄子程（户政处） 2014-08-28 8:43:17</dc:creator>
  <dc:description/>
  <cp:keywords/>
  <dc:language>en-US</dc:language>
  <cp:lastModifiedBy>李尚勇（法制支队） 2017/5/24 15:06:30</cp:lastModifiedBy>
  <cp:lastPrinted>2014-08-29T10:34:00Z</cp:lastPrinted>
  <dcterms:modified xsi:type="dcterms:W3CDTF">2017-06-17T11:47:00Z</dcterms:modified>
  <cp:revision>15</cp:revision>
  <dc:subject/>
  <dc:title>机械增长人口入户审批</dc:title>
</cp:coreProperties>
</file>