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广州市养老机构服务人员岗位补贴申请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从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取得职业资格证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颁发单位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声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签名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exact" w:line="560"/>
              <w:ind w:firstLine="1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民政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三方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民政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未定义</dc:creator>
  <dc:description/>
  <dc:language>en-US</dc:language>
  <cp:lastModifiedBy>未定义</cp:lastModifiedBy>
  <dcterms:modified xsi:type="dcterms:W3CDTF">2018-10-16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