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公文小标宋简" w:hAnsi="公文小标宋简" w:cs="公文小标宋简" w:eastAsia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设置养老机构备案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公文小标宋简" w:cs="公文小标宋简" w:ascii="公文小标宋简" w:hAnsi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民政局：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经我单位研究决定，设置一所养老机构，该养老机构备案信息如下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名称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地址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法人登记机关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法人登记号码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定代表人（主要负责人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公民身份号码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服务范围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服务场所性质：自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租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养老床位数量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服务设施面积：建筑面积：     占地面积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联系人：                     联系方式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请予以备案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备案单位：            （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　 月　 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0:00Z</dcterms:created>
  <dc:creator>郭徵砚</dc:creator>
  <dc:description/>
  <dc:language>en-US</dc:language>
  <cp:lastModifiedBy>郭徵砚</cp:lastModifiedBy>
  <dcterms:modified xsi:type="dcterms:W3CDTF">2019-02-02T0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