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28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4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280" w:after="0"/>
        <w:jc w:val="center"/>
        <w:textAlignment w:val="auto"/>
        <w:rPr>
          <w:rFonts w:ascii="公文小标宋简" w:hAnsi="公文小标宋简" w:eastAsia="公文小标宋简" w:cs="公文小标宋简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公文小标宋简" w:hAnsi="公文小标宋简" w:cs="公文小标宋简" w:eastAsia="公文小标宋简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备案承诺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28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28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本单位承诺如实填报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lang w:val="en-US" w:eastAsia="zh-CN" w:bidi="ar"/>
        </w:rPr>
        <w:t xml:space="preserve">                 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的备案信息，并将按照相关法律法规的要求，及时、准确报送后续重大事项变更信息。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28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承诺已了解养老机构管理相关法律法规和标准规范，承诺开展的养老服务符合《养老机构基本条件告知书》载明的要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28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承诺按照诚实信用、安全规范、以人为本的原则和相关国家和行业标准开展养老服务，不以养老机构名义从事欺老虐老、不正当关联交易、非法集资等损害老年人合法权益和公平竞争市场秩序的行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28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承诺主动接受并配合民政部门和其他有关部门的指导、监督和管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28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承诺不属实，或者违反上述承诺的，依法承担相应法律责任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28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28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280" w:after="0"/>
        <w:ind w:left="0" w:right="0" w:firstLine="19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备案单位：　　　　　　　　（章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280" w:after="0"/>
        <w:ind w:left="0" w:right="0" w:firstLine="19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法定代表人（主要负责人）签字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280" w:after="0"/>
        <w:ind w:left="0" w:right="0" w:firstLine="19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                          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公文小标宋简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0:53:00Z</dcterms:created>
  <dc:creator>郭徵砚</dc:creator>
  <dc:description/>
  <dc:language>en-US</dc:language>
  <cp:lastModifiedBy>郭徵砚</cp:lastModifiedBy>
  <dcterms:modified xsi:type="dcterms:W3CDTF">2019-02-02T00:5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