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center"/>
        <w:textAlignment w:val="auto"/>
        <w:rPr>
          <w:rFonts w:ascii="公文小标宋简" w:hAnsi="公文小标宋简" w:eastAsia="公文小标宋简" w:cs="公文小标宋简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公文小标宋简" w:hAnsi="公文小标宋简" w:cs="公文小标宋简" w:eastAsia="公文小标宋简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设置养老机构备案回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center"/>
        <w:textAlignment w:val="auto"/>
        <w:rPr>
          <w:rFonts w:ascii="公文小标宋简" w:hAnsi="公文小标宋简" w:eastAsia="公文小标宋简" w:cs="公文小标宋简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公文小标宋简" w:cs="公文小标宋简" w:ascii="公文小标宋简" w:hAnsi="公文小标宋简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                          编号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　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 xml:space="preserve">　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 xml:space="preserve">　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 w:bidi="ar"/>
        </w:rPr>
        <w:t xml:space="preserve">   　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报我局的《设置养老机构备案书》收到并已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备案项目如下： 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名称： 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地址： 　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民 政 局 （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　　月　　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公文小标宋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0:52:00Z</dcterms:created>
  <dc:creator>郭徵砚</dc:creator>
  <dc:description/>
  <dc:language>en-US</dc:language>
  <cp:lastModifiedBy>郭徵砚</cp:lastModifiedBy>
  <dcterms:modified xsi:type="dcterms:W3CDTF">2019-02-02T00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