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24"/>
        </w:rPr>
        <w:t>本次检验项目</w:t>
      </w:r>
    </w:p>
    <w:tbl>
      <w:tblPr>
        <w:tblW w:w="141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080"/>
        <w:gridCol w:w="1260"/>
        <w:gridCol w:w="1260"/>
        <w:gridCol w:w="4556"/>
        <w:gridCol w:w="4186"/>
      </w:tblGrid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餐饮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氢乙酸、甜蜜素、糖精钠（以糖精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沙门氏菌、金黄色葡萄球菌、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环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谷物粉类制成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S 44/006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非预包装即食食品微生物限量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、糖精钠（以糖精计）、金黄色葡萄球菌</w:t>
            </w:r>
          </w:p>
        </w:tc>
      </w:tr>
      <w:tr>
        <w:trPr>
          <w:trHeight w:val="13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及膨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及膨化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铃薯片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食品（马铃薯片）：酸价、过氧化值、铅、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山梨酸、苯甲酸、糖精钠、没食子酸丙酯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丁基羟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丁基羟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二氧化钛、标签</w:t>
            </w:r>
          </w:p>
        </w:tc>
      </w:tr>
      <w:tr>
        <w:trPr>
          <w:trHeight w:val="13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糕、面包、馅料等制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价（以脂肪计）、过氧化值、铅、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霉菌计数、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山梨酸、丙酸钙、山梨酸、苯甲酸、糖精钠、环己基氨基磺酸钠（甜蜜素）、纳他霉素、阿斯巴甜、纽甜、标签</w:t>
            </w:r>
          </w:p>
        </w:tc>
      </w:tr>
      <w:tr>
        <w:trPr>
          <w:trHeight w:val="10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制动物性水产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动物性水产制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梨酸、苯甲酸、糖精钠、二氧化硫、）铅（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、甲基汞、沙门氏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副溶血性弧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签</w:t>
            </w:r>
          </w:p>
        </w:tc>
      </w:tr>
      <w:tr>
        <w:trPr>
          <w:trHeight w:val="1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（ 烘炒类、油炸类、其他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炒货食品及坚果制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酸价（以脂肪计）、过氧化值（以脂肪计）、糖精钠（以糖精计）、甜蜜素、三氯蔗糖、纽甜、二氧化硫残留量、滑石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霉菌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其他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肉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速冻调制食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 1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要求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脱氢乙酸、过氧化值（以脂肪计）、氯霉素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水产制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水产制品</w:t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、无机砷、铬、镉、甲基汞、过氧化值、山梨酸、苯甲酸、标签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酥皮、蛋挞皮等生制品；天鹅酥等熟制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速冻面米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295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过氧化值（以脂肪计）、糖精钠（以糖精计）、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</w:t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cp:keywords/>
  <dc:language>en-US</dc:language>
  <cp:lastModifiedBy>FtpDown</cp:lastModifiedBy>
  <cp:lastPrinted>2018-11-22T09:25:00Z</cp:lastPrinted>
  <dcterms:modified xsi:type="dcterms:W3CDTF">2019-02-25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