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39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079"/>
        <w:gridCol w:w="1259"/>
        <w:gridCol w:w="1515"/>
        <w:gridCol w:w="1305"/>
        <w:gridCol w:w="3450"/>
        <w:gridCol w:w="4334"/>
      </w:tblGrid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级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61"/>
                <w:rFonts w:eastAsia="宋体"/>
                <w:lang w:val="en-US" w:eastAsia="zh-CN" w:bidi="ar"/>
              </w:rPr>
              <w:t>Pb</w:t>
            </w:r>
            <w:r>
              <w:rPr>
                <w:rStyle w:val="Font11"/>
                <w:lang w:val="en-US" w:eastAsia="zh-CN" w:bidi="ar"/>
              </w:rPr>
              <w:t>计）、苯甲酸及其钠盐（以苯甲酸计）、山梨酸及其钾盐（以山梨酸计）、二氧化硫残留量、硼砂（硼酸）、甲醛次硫酸氢钠（以甲醛计）、蜡样芽孢杆菌、沙门氏菌、金黄色葡萄球菌</w:t>
            </w:r>
          </w:p>
        </w:tc>
      </w:tr>
      <w:tr>
        <w:trPr>
          <w:trHeight w:val="13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制非发酵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炸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61"/>
                <w:rFonts w:eastAsia="宋体"/>
                <w:lang w:val="en-US" w:eastAsia="zh-CN" w:bidi="ar"/>
              </w:rPr>
              <w:t>Pb</w:t>
            </w:r>
            <w:r>
              <w:rPr>
                <w:rStyle w:val="Font11"/>
                <w:lang w:val="en-US" w:eastAsia="zh-CN" w:bidi="ar"/>
              </w:rPr>
              <w:t>计）、脱氢乙酸、甲醛次硫酸氢钠（以甲醛计）、甜蜜素、铝的残留量（干样品，以</w:t>
            </w:r>
            <w:r>
              <w:rPr>
                <w:rStyle w:val="Font61"/>
                <w:rFonts w:eastAsia="宋体"/>
                <w:lang w:val="en-US" w:eastAsia="zh-CN" w:bidi="ar"/>
              </w:rPr>
              <w:t>Al</w:t>
            </w:r>
            <w:r>
              <w:rPr>
                <w:rStyle w:val="Font11"/>
                <w:lang w:val="en-US" w:eastAsia="zh-CN" w:bidi="ar"/>
              </w:rPr>
              <w:t>计）、苯甲酸及其钠盐（以苯甲酸计）、山梨酸及其钾盐（以山梨酸计）、蜡样芽孢杆菌、沙门氏菌、金黄色葡萄球菌</w:t>
            </w:r>
          </w:p>
        </w:tc>
      </w:tr>
      <w:tr>
        <w:trPr>
          <w:trHeight w:val="1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《食品中可能违法添加的非食用物质和易滥用的食品添加剂的名单》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汇总）（卫生部发布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铝的残留量（干样品，以</w:t>
            </w:r>
            <w:r>
              <w:rPr>
                <w:rStyle w:val="Font61"/>
                <w:rFonts w:eastAsia="宋体"/>
                <w:lang w:val="en-US" w:eastAsia="zh-CN" w:bidi="ar"/>
              </w:rPr>
              <w:t>Al</w:t>
            </w:r>
            <w:r>
              <w:rPr>
                <w:rStyle w:val="Font11"/>
                <w:lang w:val="en-US" w:eastAsia="zh-CN" w:bidi="ar"/>
              </w:rPr>
              <w:t>计）、苯甲酸及其钠盐（以苯甲酸计）、山梨酸及其钾盐（以山梨酸计）、硼砂（硼酸）、安赛蜜、糖精钠、甜蜜素、脱氢乙酸、纳他霉素、三氯蔗糖、富马酸二甲酯</w:t>
            </w:r>
          </w:p>
        </w:tc>
      </w:tr>
      <w:tr>
        <w:trPr>
          <w:trHeight w:val="10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拌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金黄色葡萄球菌、大肠埃希氏菌</w:t>
            </w:r>
            <w:r>
              <w:rPr>
                <w:rStyle w:val="Font61"/>
                <w:rFonts w:eastAsia="宋体"/>
                <w:lang w:val="en-US" w:eastAsia="zh-CN" w:bidi="ar"/>
              </w:rPr>
              <w:t>O157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Style w:val="Font61"/>
                <w:rFonts w:eastAsia="宋体"/>
                <w:lang w:val="en-US" w:eastAsia="zh-CN" w:bidi="ar"/>
              </w:rPr>
              <w:t>Pb</w:t>
            </w:r>
            <w:r>
              <w:rPr>
                <w:rStyle w:val="Font11"/>
                <w:lang w:val="en-US" w:eastAsia="zh-CN" w:bidi="ar"/>
              </w:rPr>
              <w:t>计）、脱氢乙酸、糖精钠、安赛蜜、甜蜜素、苯甲酸及其钠盐（以苯甲酸计）、山梨酸及其钾盐（以山梨酸计）、三氯蔗糖</w:t>
            </w:r>
          </w:p>
        </w:tc>
      </w:tr>
      <w:tr>
        <w:trPr>
          <w:trHeight w:val="1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食水产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食动物性水产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0136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动物性水产制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非预包装即食食品微生物限量》、中华人民共和国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中华人民共和国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Style w:val="Font11"/>
                <w:lang w:val="en-US" w:eastAsia="zh-CN" w:bidi="ar"/>
              </w:rPr>
              <w:t>二甲基亚硝胺、苯甲酸及其钠盐（以苯甲酸计）、山梨酸及其钾盐（以山梨酸计）、氯霉素、呋喃西林代谢物、副溶血性弧菌、沙门氏菌、金黄色葡萄球菌、吸虫囊蚴、线虫幼虫、绦虫裂头蚴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等产品执行标准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 、山梨酸及其钾盐（以山梨酸计）、脱氢乙酸及其钠盐（以脱氢乙酸计） 、丙酸及其钠盐、钙盐（以丙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纳他霉素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致病菌限量》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 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糖精钠 （以糖精计）、脱氢乙酸及其钠盐（以脱氢乙酸计）、胭脂红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酸性橙Ⅱ</w:t>
            </w:r>
          </w:p>
        </w:tc>
      </w:tr>
      <w:tr>
        <w:trPr>
          <w:trHeight w:val="13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《食品中可能违法添加的非食用物质和易滥用的食品添加剂品种名单（第五批）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 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、苯甲酸及其钠盐（以苯甲酸计）、山梨酸及其钾盐（以山梨酸计）、脱氢乙酸及其钠盐（以脱氢乙酸计）、胭脂红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亚硝胺</w:t>
            </w:r>
          </w:p>
        </w:tc>
      </w:tr>
      <w:tr>
        <w:trPr>
          <w:trHeight w:val="1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过氧化值、溶剂残留量、丁基羟基茴香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 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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B/T 10377-20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粽子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9921-201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致病菌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等标准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丹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蛋黄）、苏丹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蛋黄）、苏丹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蛋黄）、苏丹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蛋黄）、苯甲酸、山梨酸、糖精钠、菌落总数、大肠菌群、金黄色葡萄球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霉菌、商业无菌（真空包装）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食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食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7098-201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 罐头食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2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等标准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铬、脱氢乙酸及其钠盐、苯甲酸、山梨酸、糖精钠、亚硝酸盐、防腐剂混合使用时各自用量占其最大使用量的比例之和、商业无菌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7098-201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 罐头食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2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等标准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砷、铅、镉、甲基汞、铬、脱氢乙酸及其钠盐、苯甲酸、山梨酸、糖精钠、商业无菌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7098-201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 罐头食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2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等标准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二氧化硫残留量、脱氢乙酸及其钠盐、苯甲酸、山梨酸、糖精钠、甜蜜素、商业无菌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7098-201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 罐头食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2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等标准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二氧化硫残留量、脱氢乙酸及其钠盐、苯甲酸、山梨酸、糖精钠、商业无菌</w:t>
            </w:r>
          </w:p>
        </w:tc>
      </w:tr>
      <w:tr>
        <w:trPr>
          <w:trHeight w:val="13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皮蛋、咸蛋、糟蛋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4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蛋与蛋制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9921-20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致病菌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等标准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苯甲酸、山梨酸、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沙门氏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7098-201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 罐头食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2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等标准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苯甲酸、山梨酸、商业无菌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、精幼砂糖、绵白糖、冰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317-20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白砂糖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2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等标准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蔗糖分、还原糖分、色值、总砷、铅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5885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红糖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等标准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糖分、不溶于水杂质、总砷、铅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片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B/T 2685-20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冰片糖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等标准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、总糖分、还原糖分、总砷、铅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14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方糖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蔗糖分、总砷、铅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2:00Z</dcterms:created>
  <dc:creator>china</dc:creator>
  <dc:description/>
  <dc:language>en-US</dc:language>
  <cp:lastModifiedBy>Administrator</cp:lastModifiedBy>
  <cp:lastPrinted>2019-07-23T16:39:00Z</cp:lastPrinted>
  <dcterms:modified xsi:type="dcterms:W3CDTF">2019-07-23T08:55:52Z</dcterms:modified>
  <cp:revision>1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