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4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9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味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安全国家标准 食品中真菌毒素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基酸态氮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苯甲酸、山梨酸、脱氢乙酸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味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调味料（半固体、液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调味料（半固体、液态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、山梨酸、脱氢乙酸、甜蜜素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副溶血性弧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水产调味品）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、山梨酸、糖精钠、甜蜜素、安赛蜜、剂（赤藓红、苋菜红、诱惑红、新红、胭脂红、柠檬黄、日落黄、亮蓝）、蛋白质（蛋白饮料）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、酵母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咖啡因（茶饮料）、茶多酚（茶饮料）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及巧克力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、山梨酸、糖精钠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、山梨酸、糖精钠、甜蜜素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9921-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、过氧化值、苯甲酸、山梨酸、糖精钠、甜蜜素、铝的残留量、丙酸、脱氢乙酸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霉菌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5</w:t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9-07-23T11:14:00Z</cp:lastPrinted>
  <dcterms:modified xsi:type="dcterms:W3CDTF">2019-07-23T03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