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番禺区公共卫生服务项目业务指标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基本公共卫生服务项目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66"/>
        <w:gridCol w:w="7082"/>
      </w:tblGrid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健康档案管理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档案建档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建档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档案规范化电子建档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利用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教育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知识知晓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健康行为形成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保健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儿访视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健康管理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系统管理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危儿童管理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女保健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孕建册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健康管理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危妊娠追访随访及结案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分娩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后访视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年人健康管理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年人建档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老年人健康检查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接种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卡率：户籍儿童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流动儿童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和加强免疫单苗接种率：户籍儿童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流动儿童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常反应及时报告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异常反应调查处理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病报告和管理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病疫情报告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告及时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疫情处理参与覆盖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结核患者报告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转诊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系统管理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追踪到位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病人家属筛查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%</w:t>
            </w:r>
          </w:p>
        </w:tc>
      </w:tr>
      <w:tr>
        <w:trPr>
          <w:trHeight w:val="5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I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染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AID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例转介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档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随访干预比例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性病预防控制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具体任务见附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性精神病管理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患者检出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‰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性精神病患者登记评估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性精神病患者健康检查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性精神病患者显好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性精神病患者规范服药率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</w:tr>
    </w:tbl>
    <w:p>
      <w:pPr>
        <w:pStyle w:val="Normal"/>
        <w:rPr>
          <w:rFonts w:ascii="公文小标宋简" w:hAnsi="公文小标宋简" w:eastAsia="公文小标宋简" w:cs="宋体;SimSun"/>
          <w:kern w:val="0"/>
          <w:sz w:val="24"/>
        </w:rPr>
      </w:pPr>
      <w:r>
        <w:rPr>
          <w:rFonts w:ascii="公文小标宋简" w:hAnsi="公文小标宋简" w:cs="宋体;SimSun" w:eastAsia="公文小标宋简"/>
          <w:kern w:val="0"/>
          <w:sz w:val="24"/>
        </w:rPr>
        <w:t>二、重大公共卫生项目项目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66"/>
        <w:gridCol w:w="7082"/>
      </w:tblGrid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育龄妇女孕前和孕早期补服叶酸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标人群增补叶酸知识知晓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酸服用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酸服用依从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孕产妇住院分娩提供医疗补助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孕产妇住院分娩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高危孕产妇住院分娩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kern w:val="0"/>
          <w:sz w:val="44"/>
          <w:szCs w:val="44"/>
        </w:rPr>
        <w:t>2011</w:t>
      </w: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年番禺区各镇（街）公共卫生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服务项目任务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40"/>
        <w:gridCol w:w="1180"/>
        <w:gridCol w:w="1020"/>
        <w:gridCol w:w="1040"/>
        <w:gridCol w:w="1080"/>
        <w:gridCol w:w="1040"/>
      </w:tblGrid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（街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范电子健康档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乙肝补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血压管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糖尿病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宫颈癌筛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乳腺癌筛查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区任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87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3732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24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8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159 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村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4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1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楼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龙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榄核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湾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造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岗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涌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0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桥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06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环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1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头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南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5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石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4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浦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6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谷围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2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6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村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23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4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壁街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6</w:t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龙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3</w:t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乙肝补种项目任务必须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前完成。其他项目的任务均须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年底完成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4"/>
      </w:tblGrid>
      <w:tr>
        <w:trPr/>
        <w:tc>
          <w:tcPr>
            <w:tcW w:w="8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2"/>
              </w:rPr>
            </w:pPr>
            <w:r>
              <w:rPr>
                <w:rFonts w:ascii="仿宋_GB2312" w:hAnsi="仿宋_GB2312" w:eastAsia="黑体;SimHei"/>
                <w:sz w:val="32"/>
              </w:rPr>
              <w:t>主题词：</w:t>
            </w:r>
            <w:r>
              <w:rPr>
                <w:rFonts w:ascii="公文小标宋简" w:hAnsi="公文小标宋简" w:eastAsia="公文小标宋简"/>
                <w:sz w:val="32"/>
              </w:rPr>
              <w:t>卫生  医药  方案  通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抄送： 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区委常委、区人大主任、区政协主席、副区长，区委办、区人大办、区政协办、区纪委办、区委各部委、区武装部、区人民法院、区人民检察院、各民主党派、各人民团体、口岸各查验单位。</w:t>
            </w:r>
          </w:p>
        </w:tc>
      </w:tr>
      <w:tr>
        <w:trPr/>
        <w:tc>
          <w:tcPr>
            <w:tcW w:w="895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广州市番禺区人民政府办公室秘书科         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2011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日印发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</w:rPr>
      <w:t>-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rFonts w:cs="Arial" w:ascii="Arial" w:hAnsi="Arial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cs="Arial" w:ascii="Arial" w:hAnsi="Arial"/>
        <w:sz w:val="28"/>
      </w:rPr>
      <w:t>-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rFonts w:cs="Arial" w:ascii="Arial" w:hAnsi="Arial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公文小标宋简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color w:val="FF0000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通知模板(带红头文件)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9:00Z</dcterms:created>
  <dc:creator>梁伟文</dc:creator>
  <dc:description/>
  <cp:keywords/>
  <dc:language>en-US</dc:language>
  <cp:lastModifiedBy>莫江涛</cp:lastModifiedBy>
  <cp:lastPrinted>2011-08-30T16:51:00Z</cp:lastPrinted>
  <dcterms:modified xsi:type="dcterms:W3CDTF">2011-09-02T07:17:00Z</dcterms:modified>
  <cp:revision>15</cp:revision>
  <dc:subject/>
  <dc:title>广州市番禺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0</vt:bool>
  </property>
  <property fmtid="{D5CDD505-2E9C-101B-9397-08002B2CF9AE}" pid="3" name="Logined">
    <vt:bool>1</vt:bool>
  </property>
  <property fmtid="{D5CDD505-2E9C-101B-9397-08002B2CF9AE}" pid="4" name="VisibleNoSeal">
    <vt:bool>1</vt:bool>
  </property>
  <property fmtid="{D5CDD505-2E9C-101B-9397-08002B2CF9AE}" pid="5" name="docranid">
    <vt:lpwstr>0D174CE8400D49AD95661D3A58507FF4</vt:lpwstr>
  </property>
  <property fmtid="{D5CDD505-2E9C-101B-9397-08002B2CF9AE}" pid="6" name="newsealcount">
    <vt:r8>1</vt:r8>
  </property>
</Properties>
</file>