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公文小标宋简" w:hAnsi="公文小标宋简" w:eastAsia="公文小标宋简"/>
          <w:sz w:val="44"/>
          <w:szCs w:val="44"/>
        </w:rPr>
        <w:t>番禺区招商引资工作流程图</w:t>
      </w:r>
    </w:p>
    <w:p>
      <w:pPr>
        <w:pStyle w:val="Normal"/>
        <w:jc w:val="center"/>
        <w:rPr>
          <w:rFonts w:ascii="公文小标宋简" w:hAnsi="公文小标宋简" w:eastAsia="公文小标宋简"/>
          <w:b/>
          <w:b/>
          <w:sz w:val="44"/>
          <w:szCs w:val="44"/>
        </w:rPr>
      </w:pPr>
      <w:r>
        <w:rPr>
          <w:rFonts w:eastAsia="公文小标宋简" w:ascii="公文小标宋简" w:hAnsi="公文小标宋简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486400" cy="7726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26680"/>
                          <a:chOff x="0" y="0"/>
                          <a:chExt cx="5486400" cy="77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89172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287720"/>
                            <a:ext cx="192600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照项目评价标准对项目进行综合评价，提出选址意见，将项目有关情况报区招商办登记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17944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575440"/>
                            <a:ext cx="192600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情况对项目投资者或同类型项目进行考察，编写考察报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6716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863520"/>
                            <a:ext cx="192600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项目评审会，形成项目评审报告报区政府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75488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151240"/>
                            <a:ext cx="192672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批准后，协助投资者取得用地和开发建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926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洽项目，取得项目可行性报告或项目建议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0426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438960"/>
                            <a:ext cx="192672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投产开业并正常经营后，移交区经济贸易促进局管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08.4pt" coordorigin="0,0" coordsize="8640,12168">
                <v:rect id="shape_0" stroked="f" o:allowincell="f" style="position:absolute;left:0;top:0;width:8639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1404" to="4141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2028;width:3032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照项目评价标准对项目进行综合评价，提出选址意见，将项目有关情况报区招商办登记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432" to="4141,405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4056;width:3032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情况对项目投资者或同类型项目进行考察，编写考察报告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140,5460" to="4141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084;width:3032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项目评审会，形成项目评审报告报区政府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488" to="4141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112;width:3033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批准后，协助投资者取得用地和开发建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0;width:3032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洽项目，取得项目可行性报告或项目建议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516" to="4141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0140;width:3033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投产开业并正常经营后，移交区经济贸易促进局管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39:00Z</dcterms:created>
  <dc:creator>黄其淮</dc:creator>
  <dc:description/>
  <cp:keywords/>
  <dc:language>en-US</dc:language>
  <cp:lastModifiedBy>吴钧</cp:lastModifiedBy>
  <cp:lastPrinted>2012-05-17T16:45:00Z</cp:lastPrinted>
  <dcterms:modified xsi:type="dcterms:W3CDTF">2012-08-24T06:47:00Z</dcterms:modified>
  <cp:revision>4</cp:revision>
  <dc:subject/>
  <dc:title>招商引资工作流程图</dc:title>
</cp:coreProperties>
</file>