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公文小标宋简" w:hAnsi="公文小标宋简" w:eastAsia="公文小标宋简"/>
          <w:sz w:val="44"/>
          <w:szCs w:val="44"/>
        </w:rPr>
        <w:t>番禺区招商引资工作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899660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7200360"/>
                          <a:chOff x="0" y="0"/>
                          <a:chExt cx="489960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960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6320" y="83052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1199520"/>
                            <a:ext cx="17946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照项目评价标准对项目进行综合评价，提出选址意见，将项目有关情况报区招商办登记备案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203076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2399760"/>
                            <a:ext cx="17946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情况对项目投资者或同类型项目进行考察，编写考察报告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32310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3599640"/>
                            <a:ext cx="17946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项目评审会，形成项目评审报告报区政府审批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44305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4799880"/>
                            <a:ext cx="17953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批准后，协助投资者取得用地和开发建设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17946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洽项目，取得项目可行性报告或项目建议书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563040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6000120"/>
                            <a:ext cx="17953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投产开业并正常经营后，移交区经济贸易促进局管理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8pt;height:566.95pt" coordorigin="0,0" coordsize="7716,11339">
                <v:rect id="shape_0" stroked="f" o:allowincell="f" style="position:absolute;left:0;top:0;width:7715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2,1308" to="3522,1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0;top:1889;width:2825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照项目评价标准对项目进行综合评价，提出选址意见，将项目有关情况报区招商办登记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2,3198" to="3522,37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3779;width:2825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情况对项目投资者或同类型项目进行考察，编写考察报告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522,5088" to="3522,5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5669;width:2825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项目评审会，形成项目评审报告报区政府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2,6977" to="3522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9;top:7559;width:2826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批准后，协助投资者取得用地和开发建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0;width:2825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洽项目，取得项目可行性报告或项目建议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2,8867" to="3522,9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9;top:9449;width:2826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投产开业并正常经营后，移交区经济贸易促进局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2:00Z</dcterms:created>
  <dc:creator>钟楚君DY</dc:creator>
  <dc:description/>
  <cp:keywords/>
  <dc:language>en-US</dc:language>
  <cp:lastModifiedBy>钟楚君DY</cp:lastModifiedBy>
  <dcterms:modified xsi:type="dcterms:W3CDTF">2012-09-04T09:54:00Z</dcterms:modified>
  <cp:revision>1</cp:revision>
  <dc:subject/>
  <dc:title>附件1</dc:title>
</cp:coreProperties>
</file>