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番禺区工业投资项目综合评价表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45"/>
        <w:gridCol w:w="5175"/>
        <w:gridCol w:w="1745"/>
      </w:tblGrid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跨国公司；国际知名公司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产值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先进性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科技型企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拥有自主知识产权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属番禺区主导产业或战略性新兴产业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先进性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拥有自主知识产权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立企业研发中心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产方式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先进制造型（非加工型）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才引进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级人才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以上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环境评价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环保型项目或符合环保要求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产值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部经济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总部项目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钟楚君DY</dc:creator>
  <dc:description/>
  <cp:keywords/>
  <dc:language>en-US</dc:language>
  <cp:lastModifiedBy>钟楚君DY</cp:lastModifiedBy>
  <dcterms:modified xsi:type="dcterms:W3CDTF">2012-09-04T09:54:00Z</dcterms:modified>
  <cp:revision>1</cp:revision>
  <dc:subject/>
  <dc:title>附件2</dc:title>
</cp:coreProperties>
</file>