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番禺区服务业投资项目综合评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45"/>
        <w:gridCol w:w="5175"/>
        <w:gridCol w:w="1745"/>
      </w:tblGrid>
      <w:tr>
        <w:trPr>
          <w:trHeight w:val="7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内  容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标准条件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最大分值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单位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跨国公司；国际知名公司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营业额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亿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知名度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业龙头企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同行业排名前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上市公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拥有知名品牌或自有商标品牌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纳税额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项目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属现代服务业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规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亿元或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美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强度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投资发展计划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供地后一年内依法动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年营业额预测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年税收预测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总部经济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总部项目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综合评价值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4:00Z</dcterms:created>
  <dc:creator>钟楚君DY</dc:creator>
  <dc:description/>
  <cp:keywords/>
  <dc:language>en-US</dc:language>
  <cp:lastModifiedBy>钟楚君DY</cp:lastModifiedBy>
  <dcterms:modified xsi:type="dcterms:W3CDTF">2012-09-04T09:55:00Z</dcterms:modified>
  <cp:revision>1</cp:revision>
  <dc:subject/>
  <dc:title>附件3</dc:title>
</cp:coreProperties>
</file>