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color w:val="000000"/>
          <w:spacing w:val="-20"/>
          <w:sz w:val="44"/>
          <w:szCs w:val="44"/>
        </w:rPr>
      </w:pPr>
      <w:r>
        <w:rPr>
          <w:rFonts w:ascii="公文小标宋简;Arial Unicode MS" w:hAnsi="公文小标宋简;Arial Unicode MS" w:cs="宋体;SimSun" w:eastAsia="公文小标宋简;Arial Unicode MS"/>
          <w:bCs/>
          <w:kern w:val="0"/>
          <w:sz w:val="44"/>
          <w:szCs w:val="44"/>
        </w:rPr>
        <w:t>番禺区不可移动文物名录</w:t>
      </w:r>
    </w:p>
    <w:p>
      <w:pPr>
        <w:pStyle w:val="Normal"/>
        <w:rPr>
          <w:rFonts w:ascii="公文小标宋简;Arial Unicode MS" w:hAnsi="公文小标宋简;Arial Unicode MS" w:eastAsia="仿宋_GB2312"/>
          <w:color w:val="000000"/>
          <w:spacing w:val="-20"/>
          <w:sz w:val="32"/>
          <w:szCs w:val="44"/>
        </w:rPr>
      </w:pPr>
      <w:r>
        <w:rPr>
          <w:rFonts w:eastAsia="仿宋_GB2312" w:ascii="公文小标宋简;Arial Unicode MS" w:hAnsi="公文小标宋简;Arial Unicode MS"/>
          <w:color w:val="000000"/>
          <w:spacing w:val="-20"/>
          <w:sz w:val="32"/>
          <w:szCs w:val="44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0"/>
        <w:gridCol w:w="1780"/>
        <w:gridCol w:w="1500"/>
        <w:gridCol w:w="4200"/>
        <w:gridCol w:w="460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护级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古遗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罉塘潭古采石场遗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岗镇大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奶岗烽火台遗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莘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边窑遗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乌岗烽火台遗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大夫山森林公园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山窑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花山古采石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莲花山旅游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全国重点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石村炮台遗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边窑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曾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古墓葬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公宽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岗镇岭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元凯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大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性存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大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隐耕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德将军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北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母麦氏太宜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官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台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礼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宗阶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达、刘廷光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堂李母陈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门陈氏合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太华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眉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景昂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益庄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礼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山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直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粤南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尚贤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祐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秀淑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紫岭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兰隐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塘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荆璧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塘头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西庄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才举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门黎氏太安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莘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慕南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莘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成业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莘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明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莘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氏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板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耕乐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板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泉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梅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天敏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梅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敬南、彭碧严、彭振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南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裕斋、朱思斋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南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建宏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聚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南叟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巨川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大夫山森林公园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复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大夫山森林公园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禺沙头东汉墓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番禺区博物馆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声之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环翠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书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南双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嘉诰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南双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子霆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可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自牧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节轩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门龚氏安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征铨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世宝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振宗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丹一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诚桂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开岐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心耀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梅湾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勉斋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屈城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明玉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宗鲁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古唐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氏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四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门屈氏太夫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四世祖姑及贞婢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和德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氏祖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仕通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江亭、梁健松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官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南峰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巨海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炎章夫妇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道长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宗惠、陈氏安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半峰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莲花山旅游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采荃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莲花山旅游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行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存诚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门植氏安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乐庭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兰畦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隐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翅天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耕逸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雷门、凌栋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凌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光汉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沙圩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全国重点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全国重点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豫斋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义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思贤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大均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思贤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东省文物保护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，碑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，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，门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门四硕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思贤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克直家族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诜敦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含墓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百里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襟湖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腾波夫妇合葬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建筑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祖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岗镇放马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村列圣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岗镇岭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原名为岭东列圣宫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涯梁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岗镇岭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傍江东古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菴古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傍江大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勋古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务郎古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宗古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诚古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璲古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震东古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傍江东陈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傍江西罗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傍江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东曹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茶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裔菴曹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茶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斋曹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茶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里南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大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尚书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大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存谭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大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塘街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大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塘街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大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声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旧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极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旧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涧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旧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南锁钥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旧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山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旧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水坑陈尚书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旧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湛泉祖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罗家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洁波祖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罗家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家龚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罗家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世龚抱川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罗家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家苏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罗家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溪苏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罗家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家招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罗家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顺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省广州市番禺区大龙街罗家村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琚江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涌江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耕幸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涌幸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源江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涌乡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潮江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隆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末清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涌天后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龙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岗东华帝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石岗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峰张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石岗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岗东张氏五世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石岗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岗东张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石岗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石张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石岗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岗西胡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石岗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龙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圣母宫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復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原名为恩复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坊大街社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成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周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省广州市番禺区大龙街新桥村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誉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潮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水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彦齐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官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村华帝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学区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会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井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礼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村名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礼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光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礼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村高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礼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渤海通衢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礼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涧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植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贤世大夫马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植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村马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植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峰社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植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水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植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耕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才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西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润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边文昌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遂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斋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原名为蔡一蔡氏宗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墅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沙黄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东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冈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东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美张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龙美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议大夫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左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边杜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左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堂刘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义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福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埜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元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岁流芳牌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萼留香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山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东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李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草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关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草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黄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东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荔庄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东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苏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眉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渐明苏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眉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经郭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和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经周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均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侣竹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池胡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所廖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芑洲廖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廖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溪刘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明经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谭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沙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石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沙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渗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沙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色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沙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高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山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山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琳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山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苏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山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门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山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孝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山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溪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门李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母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庄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函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水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蟾蜍仙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锋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寿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山许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环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耀庚门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环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溪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环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寅轩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环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悠然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环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泉祖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塘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松刘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塘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山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塘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为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塘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心二街横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塘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潘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溪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大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庵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轩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屏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锋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堂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岩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山叶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西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汀屈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莘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东省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生包相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榄核镇大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黎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板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峰林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草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厚李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草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，原名为草堂李氏宗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堂康公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官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仁洞玉虚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里仁洞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仁洞冯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里仁洞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溪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里仁洞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清罗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罗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兰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罗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荫山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罗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全国重点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瑜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罗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村彭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村朱氏祠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南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村邬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南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圃邬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南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南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亭蒋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峰蒋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头蒋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田梁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隐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头陈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星坊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宝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头涌口陈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接潮宗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沙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园蒋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岗康公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员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崔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员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桂坊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员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岗崔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员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岗石拱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员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约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员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桥大桥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大夫山森林公园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居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大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碧川刘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大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罗袁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大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从家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番禺区博物馆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江黎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江杜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江麦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佳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惠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江黄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泉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湖高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横江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世卫祖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榄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头王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末清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沙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头王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沙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富张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沙头居委大富自然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仁古道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龙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头百岁坊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汀根武帝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汀根梁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汀根刘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汀根余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琴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涧刘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世余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涧刘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末清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头街汀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德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思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村玉虚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耕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东省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厚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裕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稔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士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骏兴门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庆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让公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炽昌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佑启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瑶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岩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著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村康公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村何氏十世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村黎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宁东街芽菜巷巷口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安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悠远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村北帝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海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孖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村武帝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流风牌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简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涌黎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涌方家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涌街古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涌褚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涌莫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涌林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涌黄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坝东韩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起韩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石韩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君弼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慈溪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浦曾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泉曾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氏十世司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岐侯王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鉴湖张大夫家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昌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安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斋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善陈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善黎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善梁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农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师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道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鳌山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善报恩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音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三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誌蕴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濂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川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奇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和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安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善王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村王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波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新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城侯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紫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龄人瑞牌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紫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氏赉成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紫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氏大雅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紫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氏光裕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紫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坭包相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紫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洲史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大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洲冼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大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府尹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山二村简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山二村天后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山二村黄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佛祖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翠简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山一村郭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表郭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屏山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场古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华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神石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氏八世祖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林区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三村横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玉水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壁三村武帝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源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三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壁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涌苏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涌方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德方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涌雷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涌雷氏祖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履平雷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涌苏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涌接龙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涌莫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韦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岗陈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堂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台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世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成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岗陈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畦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耘隐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大街十四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大街十四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大街十四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大街十四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大街十四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隐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隐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註礼门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山东戴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松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庄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涧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榕庄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人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田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岭陈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塘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津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魁阁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岭接龙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思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列大夫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贞寿之门牌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华正道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、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菩山第一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元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桥袁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官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菴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官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塘东文武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塘东包相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海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塘东天后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塘东黄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跃龙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圣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峰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长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花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莲花山旅游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东省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花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莲花山旅游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东省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天后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清流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洲天后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洲文武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洲正道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胜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洲陈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洲水月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显良旧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成家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松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林郎越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鲤鱼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庆古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山古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松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一村大井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一村陈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蟠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涌姚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松麦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涌高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廷吉郭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涌金花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涌华帝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涌长生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采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金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冈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金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兰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金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氏十世祖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金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仪苏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金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陈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金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康帅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金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曾氏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金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菴梁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塱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塱边梁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塱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塘黄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莲塘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塘黄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莲塘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宾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莲塘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塘大街九巷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莲塘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孝流芳牌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凌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浦杨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南浦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颜曾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桥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川曾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桥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靖营淡水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石碁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安社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石碁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边劳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文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龙曾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小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善张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永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龙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永善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山黎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丹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黄编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菴苏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黄编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菴苏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黄编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尚书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沙圩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锋大街十二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先锋社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亭梁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水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门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水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亭崔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衢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贝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菊邵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贝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泉邵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贝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岗邵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贝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云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贝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亭关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亭黄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石林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乐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麟黄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厚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末民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厚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末民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厚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厚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厚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厚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古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穗石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塱郭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亚运自行车馆侧（原郭塱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霍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隐霍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萧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广梁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圣公王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关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荫林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包丞相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天后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光古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村七号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村六号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村五号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村四号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村三号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村二号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村一号民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溪陆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爱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岭南印象园（原练溪村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边玉虚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曾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边曾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曾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光曾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曾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生曾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曾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南圣裔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诜敦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棠甘雨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诜敦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梅祖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诜敦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公主帅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诜敦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庄孔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诜敦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诜敦大井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诜敦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帅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襟湖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朴吾马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村张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所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塘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廷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保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宾家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魁杰坊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福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桂家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埜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拱宸里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甫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一村雷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钟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甫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钟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一村三圣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钟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旗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钟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窟寺及石刻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沙番禺县正堂告示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岗镇新沙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伐古松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坑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臂山走马松岗告示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古坝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岭禁约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岭堵塞川梁口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桥土地公雕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官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敷堂公禁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重堂公禁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石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涌合乡衿老公启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现代重要史迹及代表性建筑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财生烈士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现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岗镇上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修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茶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匪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沙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堂周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龙街新桥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光麦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大石街官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边蔡氏大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环街蔡边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涌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涌镇东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蝴蝶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东涌镇鱼窝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溪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柏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社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草堂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路炮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沙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山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门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山门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山会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现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山地字一街公所旧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谷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山天南三街公所旧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潭山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化龙镇塘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地庄珠江纵队驻守旧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里仁洞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地庄抗日战役纪念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里仁洞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村公社涌口水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现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南村镇市头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洞泉何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与斗故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绿山青文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静、何虹烈士故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少霞故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北村抗日烈士纪念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游二支队司令部旧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涌潘氏宗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福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礼旧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岐百岁坊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龙岐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树享住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南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湾紫坭糖厂老厂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现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沙湾镇紫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壁一村文昌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壁街石壁一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新戴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赤山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岭革命烈士纪念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捷云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母戴太恭人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漖西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园家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漖东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大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官岭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东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头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塘西乡公所旧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岗炮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茭塘西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东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西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集陈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颍水流长门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楼镇胜洲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生纪念学校老校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念慈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官涌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露小学旧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塱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啸侠旧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莲塘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边会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现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石碁镇凌边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轩苏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道黄编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禺人民英雄纪念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现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社学社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园建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市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市桥街石街社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州市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良故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小谷围街南亭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泉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思贤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广东省文物保护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亚旅店旧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新造社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八抗战烈士纪念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新造镇秀发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翠林李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仑番张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载马公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民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登记保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番禺区钟村街谢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公布为番禺区登记保护文物单位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cs="Arial" w:ascii="Arial" w:hAnsi="Arial"/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3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rFonts w:cs="Arial" w:ascii="Arial" w:hAnsi="Arial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5"/>
    </w:pPr>
    <w:rPr>
      <w:rFonts w:eastAsia="仿宋_GB2312"/>
      <w:b/>
      <w:bCs/>
      <w:sz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8:00Z</dcterms:created>
  <dc:creator>李智濠</dc:creator>
  <dc:description/>
  <cp:keywords/>
  <dc:language>en-US</dc:language>
  <cp:lastModifiedBy>李智濠</cp:lastModifiedBy>
  <dcterms:modified xsi:type="dcterms:W3CDTF">2012-08-09T09:00:00Z</dcterms:modified>
  <cp:revision>1</cp:revision>
  <dc:subject/>
  <dc:title>附件</dc:title>
</cp:coreProperties>
</file>