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1784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91785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1:00Z</dcterms:created>
  <dc:creator>CGJ</dc:creator>
  <dc:description/>
  <cp:keywords/>
  <dc:language>en-US</dc:language>
  <cp:lastModifiedBy>范小红</cp:lastModifiedBy>
  <cp:lastPrinted>2011-03-09T09:01:00Z</cp:lastPrinted>
  <dcterms:modified xsi:type="dcterms:W3CDTF">2011-03-18T01:31:00Z</dcterms:modified>
  <cp:revision>2</cp:revision>
  <dc:subject/>
  <dc:title>番禺区查控村民住宅超高抢建行为办法</dc:title>
</cp:coreProperties>
</file>