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4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核发《临时经营场所使用证明》流程图</w:t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4686300" cy="635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354360"/>
                          <a:chOff x="0" y="0"/>
                          <a:chExt cx="4686480" cy="635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63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1168560"/>
                            <a:ext cx="148608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步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54560"/>
                            <a:ext cx="15544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5820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不予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3546000"/>
                            <a:ext cx="148788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43000" y="215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57280" y="443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1920" y="532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7600" y="353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5329080"/>
                            <a:ext cx="231444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放《临时经营场所使用证明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37360"/>
                            <a:ext cx="2457360" cy="335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发放《临时经营场所使用证明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09800"/>
                            <a:ext cx="1562040" cy="30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交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45880" y="116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2640" y="2549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0692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未齐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619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466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发放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36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发放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6pt;width:369pt;height:500.35pt" coordorigin="360,92" coordsize="7380,10007">
                <v:rect id="shape_0" stroked="f" o:allowincell="f" style="position:absolute;left:360;top:92;width:7379;height:1000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40;top:1932;width:2339;height:7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初步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4115;width:244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491;width:21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不予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5676;width:2342;height:7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0;top:349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5;top:708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3;top:847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86;top:566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180;top:8484;width:3644;height:48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放《临时经营场所使用证明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080;width:3869;height:52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发放《临时经营场所使用证明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3;top:265;width:2459;height:47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99;top:192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4;top:410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40;top:17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未齐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40;top:30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齐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55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符合发放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723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发放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rPr>
          <w:rFonts w:eastAsia="Times New Roman"/>
          <w:w w:val="80"/>
        </w:rPr>
      </w:pPr>
      <w:r>
        <w:rPr>
          <w:rFonts w:eastAsia="Times New Roman"/>
          <w:w w:val="8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4:00Z</dcterms:created>
  <dc:creator>潘春吉</dc:creator>
  <dc:description/>
  <cp:keywords/>
  <dc:language>en-US</dc:language>
  <cp:lastModifiedBy>莫江涛</cp:lastModifiedBy>
  <cp:lastPrinted>2014-04-02T16:08:00Z</cp:lastPrinted>
  <dcterms:modified xsi:type="dcterms:W3CDTF">2014-04-03T03:24:00Z</dcterms:modified>
  <cp:revision>2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4D464F8FED04B9AB6434F1D2B4F53E8</vt:lpwstr>
  </property>
</Properties>
</file>