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</w:p>
    <w:p>
      <w:pPr>
        <w:pStyle w:val="Normal"/>
        <w:spacing w:lineRule="exact" w:line="2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240"/>
        <w:jc w:val="center"/>
        <w:rPr>
          <w:rFonts w:ascii="公文小标宋简" w:hAnsi="公文小标宋简" w:eastAsia="公文小标宋简"/>
          <w:sz w:val="24"/>
        </w:rPr>
      </w:pPr>
      <w:r>
        <w:rPr>
          <w:rFonts w:ascii="公文小标宋简" w:hAnsi="公文小标宋简" w:eastAsia="公文小标宋简"/>
          <w:sz w:val="24"/>
        </w:rPr>
        <w:t>番禺区外来务工人员子女积分申请入读公办</w:t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rFonts w:ascii="公文小标宋简" w:hAnsi="公文小标宋简" w:eastAsia="公文小标宋简"/>
          <w:sz w:val="24"/>
        </w:rPr>
        <w:t>学校起始年级积分项目及标准一览表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ind w:firstLine="272"/>
        <w:rPr>
          <w:rFonts w:ascii="仿宋_GB2312" w:hAnsi="仿宋_GB2312"/>
          <w:spacing w:val="-20"/>
          <w:sz w:val="18"/>
          <w:szCs w:val="18"/>
        </w:rPr>
      </w:pPr>
      <w:r>
        <w:rPr>
          <w:rFonts w:ascii="仿宋_GB2312" w:hAnsi="仿宋_GB2312"/>
          <w:spacing w:val="-20"/>
          <w:sz w:val="18"/>
          <w:szCs w:val="18"/>
        </w:rPr>
        <w:t>一、积分监护人根据实际情况选择本表所列项目参加积分。积分监护人配偶同为非广州市户籍，且同在番禺区居住、就业的，可同时参加除“计划生育”和“住房保障”外其他项目的积分，积分结果可累积计算至最高分封顶。</w:t>
      </w:r>
    </w:p>
    <w:p>
      <w:pPr>
        <w:pStyle w:val="Normal"/>
        <w:spacing w:lineRule="exact" w:line="200"/>
        <w:ind w:firstLine="27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pacing w:val="-20"/>
          <w:sz w:val="18"/>
          <w:szCs w:val="32"/>
        </w:rPr>
        <w:t>二、各积分项目由积分审核系统统一完成审核、积分、排序。资料提交</w:t>
      </w:r>
      <w:r>
        <w:rPr>
          <w:rFonts w:ascii="仿宋_GB2312" w:hAnsi="仿宋_GB2312"/>
          <w:color w:val="000000"/>
          <w:sz w:val="18"/>
          <w:szCs w:val="32"/>
        </w:rPr>
        <w:t>逐步过渡到使用民生卡进行。</w:t>
      </w:r>
    </w:p>
    <w:tbl>
      <w:tblPr>
        <w:tblW w:w="10398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6"/>
        <w:gridCol w:w="815"/>
        <w:gridCol w:w="5584"/>
        <w:gridCol w:w="1229"/>
        <w:gridCol w:w="2210"/>
      </w:tblGrid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项目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条件和标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积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提交申请（原件及复印件）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计划生育（最高得分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持有</w:t>
            </w:r>
            <w:r>
              <w:rPr>
                <w:rFonts w:ascii="仿宋_GB2312" w:hAnsi="仿宋_GB2312" w:cs="宋体;SimSun"/>
                <w:sz w:val="21"/>
                <w:szCs w:val="21"/>
              </w:rPr>
              <w:t>《流动人口婚育证明》或《广东省计划生育服务证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32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网上填报信息，审核系统核实。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b/>
                <w:spacing w:val="-2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</w:rPr>
              <w:t>）、（</w:t>
            </w:r>
            <w:r>
              <w:rPr>
                <w:rFonts w:cs="宋体;SimSun" w:ascii="仿宋_GB2312" w:hAnsi="仿宋_GB2312"/>
                <w:b/>
                <w:spacing w:val="-2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</w:rPr>
              <w:t>）项不得同时得分。</w:t>
            </w:r>
          </w:p>
        </w:tc>
      </w:tr>
      <w:tr>
        <w:trPr>
          <w:trHeight w:val="1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按期（时间间隔为每季度一次、每年不少于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次）参加镇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区级医院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计生部门孕环情检查证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符合计生政策，无政策外生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监护人有超生行为，但入学申请人为政策内生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入学申请人为政策外生育，已缴纳完毕社会抚养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居住年限（最高得分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在番禺区居住并持有效居（暂）住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32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网上填报信息，审核系统核实。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b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</w:rPr>
              <w:t>）、（</w:t>
            </w:r>
            <w:r>
              <w:rPr>
                <w:rFonts w:cs="宋体;SimSun" w:ascii="仿宋_GB2312" w:hAnsi="仿宋_GB2312"/>
                <w:b/>
                <w:spacing w:val="-2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</w:rPr>
              <w:t>）、项不可同时得分。</w:t>
            </w:r>
          </w:p>
        </w:tc>
      </w:tr>
      <w:tr>
        <w:trPr>
          <w:trHeight w:val="10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截至申请日居（暂）住证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</w:rPr>
              <w:t>连续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办理满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年，超出按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0.3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月加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8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居（暂）住证累计办理月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0.3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月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3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就业（最高得分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员工与用人单位签订劳动合同、参加社会保险、有就业登记证明、或存在事实劳动关系（每月得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0.4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，不满一个月不得计分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最高</w:t>
            </w:r>
            <w:r>
              <w:rPr>
                <w:rFonts w:cs="宋体;SimSun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32"/>
              <w:rPr/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须提前到人社劳动部门核实，领取前置查验受理回执号（详见指南）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（个体户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企业）有效工商营业执照（每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0.4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4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参加社保（最高得分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城镇基本养老保险（每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0.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最高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32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网上填报信息，审核系统核实。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</w:rPr>
              <w:t>（本项目只对积分监护人在广州市参加社保的部分积分）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城镇基本医疗保险（每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0.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最高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失业保险（每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0.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最高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工伤保险（每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0.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最高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生育保险（每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0.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最高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17"/>
              <w:rPr/>
            </w:pPr>
            <w:r>
              <w:rPr>
                <w:rFonts w:cs="宋体;SimSun" w:ascii="仿宋_GB2312" w:hAnsi="仿宋_GB2312"/>
                <w:b/>
                <w:spacing w:val="-20"/>
                <w:sz w:val="21"/>
                <w:szCs w:val="21"/>
              </w:rPr>
              <w:t>1-4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</w:rPr>
              <w:t>项为必备积分项，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  <w:u w:val="single"/>
              </w:rPr>
              <w:t>其中同时满足以下条件，即在番禺区居住并连续办理有效居住证满</w:t>
            </w:r>
            <w:r>
              <w:rPr>
                <w:rFonts w:cs="宋体;SimSun" w:ascii="仿宋_GB2312" w:hAnsi="仿宋_GB2312"/>
                <w:b/>
                <w:spacing w:val="-20"/>
                <w:sz w:val="21"/>
                <w:szCs w:val="21"/>
                <w:u w:val="single"/>
              </w:rPr>
              <w:t>5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  <w:u w:val="single"/>
              </w:rPr>
              <w:t>年、在广州地区依法缴纳社会保险费满</w:t>
            </w:r>
            <w:r>
              <w:rPr>
                <w:rFonts w:cs="宋体;SimSun" w:ascii="仿宋_GB2312" w:hAnsi="仿宋_GB2312"/>
                <w:b/>
                <w:spacing w:val="-20"/>
                <w:sz w:val="21"/>
                <w:szCs w:val="21"/>
                <w:u w:val="single"/>
              </w:rPr>
              <w:t>5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  <w:u w:val="single"/>
              </w:rPr>
              <w:t>年、有稳定职业、符合计划生育政策的，为第一批优先批次积分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407"/>
              <w:rPr>
                <w:rFonts w:ascii="仿宋_GB2312" w:hAnsi="仿宋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pacing w:val="-20"/>
                <w:sz w:val="21"/>
                <w:szCs w:val="21"/>
              </w:rPr>
              <w:t>5-8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</w:rPr>
              <w:t>项为可选积分项：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技能职称（最高得分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副高级以上职称、执业资格或高级技师职业资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32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须提前到人才交流办、技能鉴证部门提交材料，领取前置受理回执号（详见办事指南）。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</w:rPr>
              <w:t>（“学历”指属于国民教育系列的高等教育。）（本项目只取最高分）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32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硕士并具有中级职称、执业资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32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硕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3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32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大学本科并具有中级职称、执业资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3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32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大学本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32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大专或高职学历，并具有中级职称、执业资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32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大专或高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32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技师职业资格、中级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32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高级工职业资格、初级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32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纳税情况（最高得分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近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年内，缴纳个人所得税额每千元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；或企业法定代表人、个体工商户业主，其企业或工商户缴纳各税累计每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万元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。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</w:rPr>
              <w:t>期间有偷逃欠税行为的，本项目不予计分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最高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32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网上填报信息，审核系统核实。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7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住房保障（最高得分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在番禺区合法租住，提供经流管部门登记备案的房屋租赁（借用）合同，且在租赁地所在镇、街申请入读的，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。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</w:rPr>
              <w:t>其租赁房经查实属违章建设的，不予计分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最高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32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网上填报信息，审核系统核实。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b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</w:rPr>
              <w:t>）</w:t>
            </w:r>
            <w:r>
              <w:rPr>
                <w:rFonts w:cs="宋体;SimSun" w:ascii="仿宋_GB2312" w:hAnsi="仿宋_GB2312"/>
                <w:b/>
                <w:spacing w:val="-2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b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</w:rPr>
              <w:t>）项与（</w:t>
            </w:r>
            <w:r>
              <w:rPr>
                <w:rFonts w:cs="宋体;SimSun" w:ascii="仿宋_GB2312" w:hAnsi="仿宋_GB2312"/>
                <w:b/>
                <w:spacing w:val="-2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</w:rPr>
              <w:t>）项不得同时得分。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(2)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在番禺区合法租住“安全星级出租屋”，经流管部门核定每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，折算为本积分申请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。折算到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为最高得分。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32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(3)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在番禺区自有产权房，且在产权房所在镇、街申请入读的，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。</w:t>
            </w:r>
            <w:r>
              <w:rPr>
                <w:rFonts w:ascii="仿宋_GB2312" w:hAnsi="仿宋_GB2312" w:cs="宋体;SimSun"/>
                <w:b/>
                <w:spacing w:val="-20"/>
                <w:sz w:val="21"/>
                <w:szCs w:val="21"/>
              </w:rPr>
              <w:t>其产权房经查实属违章建设的，不予计分。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32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加分奖励（最高得分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入学申请人（小孩）是少数民族的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最高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32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户口证明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参加番禺区义工、青年志愿者服务每满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小时积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最高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32"/>
              <w:rPr/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须提前到团区委查验（详见指南）。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最近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年内，在番禺区服务期间获得镇政府、街道办事处表彰的加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 xml:space="preserve">人 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次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最高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32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获奖证书或表彰单位证明（获奖种类由各部门指定）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）最近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年内，在番禺区服务期间获得区级政府、部门或以上表彰的加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 xml:space="preserve">人 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次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最高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分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rPr>
          <w:w w:val="80"/>
        </w:rPr>
      </w:pPr>
      <w:r>
        <w:rPr>
          <w:w w:val="8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45"/>
    </w:pPr>
    <w:rPr>
      <w:b/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4:00Z</dcterms:created>
  <dc:creator>潘春吉</dc:creator>
  <dc:description/>
  <cp:keywords/>
  <dc:language>en-US</dc:language>
  <cp:lastModifiedBy>林凯颖</cp:lastModifiedBy>
  <cp:lastPrinted>2015-01-07T17:40:00Z</cp:lastPrinted>
  <dcterms:modified xsi:type="dcterms:W3CDTF">2015-01-14T10:04:00Z</dcterms:modified>
  <cp:revision>2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4F7DF915DDF5496986237A7C461F74A8</vt:lpwstr>
  </property>
</Properties>
</file>